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26.12.2013 года                 с. Большое Ремонтное                                   № 157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формированием бюджета Калининского сельского поселения на 2014 год и плановый период 2015 и 2016 годов,</w:t>
      </w:r>
    </w:p>
    <w:p>
      <w:pPr>
        <w:pStyle w:val="Style2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</w:t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1821,8 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22,2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55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791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33,2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11307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4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61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7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23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– 514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7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5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9,6 тыс. рублей.»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1781,8 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1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04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78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423,2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11307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4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61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7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23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ого бюджета – 474,6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7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,6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16"/>
        <w:ind w:left="142" w:firstLine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2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5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9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33,2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6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6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23,6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,6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1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8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23,2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6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23,6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9,6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6"/>
        <w:gridCol w:w="1089"/>
        <w:gridCol w:w="1041"/>
        <w:gridCol w:w="961"/>
        <w:gridCol w:w="1041"/>
        <w:gridCol w:w="843"/>
        <w:gridCol w:w="678"/>
        <w:gridCol w:w="812"/>
        <w:gridCol w:w="67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Подпрограмма  «Развитие транспортной и  инфраструктуры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744,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744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дислокации дорожных знаков или ее корректиро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4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6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4"/>
          <w:szCs w:val="24"/>
        </w:rPr>
        <w:t>Глава Калининского сельского поселения                                                 Сухов И.И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7:00Z</dcterms:created>
  <dc:creator>Пресс-служба  Губернатора РО</dc:creator>
  <dc:description/>
  <cp:keywords/>
  <dc:language>en-US</dc:language>
  <cp:lastModifiedBy>USER</cp:lastModifiedBy>
  <cp:lastPrinted>2014-01-09T14:36:00Z</cp:lastPrinted>
  <dcterms:modified xsi:type="dcterms:W3CDTF">2014-01-09T12:51:00Z</dcterms:modified>
  <cp:revision>19</cp:revision>
  <dc:subject/>
  <dc:title/>
</cp:coreProperties>
</file>