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12.2013 года              с. Большое  Ремонтное                                 № 1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</w:t>
      </w:r>
      <w:r>
        <w:rPr/>
        <w:t xml:space="preserve"> </w:t>
      </w:r>
      <w:r>
        <w:rPr>
          <w:b/>
        </w:rPr>
        <w:t xml:space="preserve">постановление Администрации Калин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№ 51 от 28.12.2012г «Об утверждении долгосрочной </w:t>
      </w:r>
    </w:p>
    <w:p>
      <w:pPr>
        <w:pStyle w:val="Normal"/>
        <w:rPr/>
      </w:pPr>
      <w:r>
        <w:rPr>
          <w:b/>
        </w:rPr>
        <w:t xml:space="preserve">целевой программы «Социальная поддержка и социальное обслужива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раждан Калининского сельского поселения на 2011-2014 годы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0.01.2012г. № 6 «О порядке принятия решения о разработке муниципальных долгосрочных целевых программ, 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внесением изменений в бюджет  на 2013 год и на плановый период 2014-2015 годов, </w:t>
      </w:r>
      <w:r>
        <w:rPr>
          <w:sz w:val="28"/>
          <w:szCs w:val="28"/>
        </w:rPr>
        <w:tab/>
      </w:r>
    </w:p>
    <w:p>
      <w:pPr>
        <w:pStyle w:val="2"/>
        <w:ind w:left="-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-90" w:hanging="0"/>
        <w:jc w:val="left"/>
        <w:rPr/>
      </w:pPr>
      <w:r>
        <w:rPr>
          <w:rFonts w:eastAsia="Arial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"/>
        <w:ind w:left="-90" w:hanging="0"/>
        <w:rPr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нести изменения в постановление Администрации Калининского сельского поселения № 51 от 28.12.2012г «Об утверждении муниципальной долгосрочной целевой  программы «Социальная поддержка и социальное обслуживание  граждан Калининского сельского поселения на 2011-2014 годы»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. В приложении к постановлению в паспорте </w:t>
      </w: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4 годы» объемы и источники финансирования программы изложить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 Приложение 1  к постановлению изложить в редакции согласно приложению 1 к данному постановл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Контроль за исполнением настоящего постановления возложить на начальника  сектора экономики и финансов  Мирную Т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ее постановление вступает в силу со дня подписани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Глава Калининского  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И.И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spacing w:lineRule="auto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алининского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27.12.2013г. №163</w:t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Калининского сельского поселения на 2011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1-2014 годы»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8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7376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щий объем финансирования Программы составляет всего – 195,0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3 год – 106,8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4 год –   88,2 тыс.руб.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01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алининского сельского поселения. </w:t>
      </w:r>
    </w:p>
    <w:p>
      <w:pPr>
        <w:pStyle w:val="Style14"/>
        <w:keepNext w:val="tru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Style14"/>
        <w:keepNext w:val="true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К м</w:t>
      </w:r>
      <w:r>
        <w:rPr>
          <w:bCs/>
          <w:color w:val="000000"/>
          <w:sz w:val="20"/>
          <w:szCs w:val="20"/>
        </w:rPr>
        <w:t>униципальной долгосроч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и социальное обслуживание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 на 2011-2014 годы»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5"/>
        <w:gridCol w:w="1206"/>
        <w:gridCol w:w="1256"/>
        <w:gridCol w:w="1181"/>
        <w:gridCol w:w="1134"/>
        <w:gridCol w:w="612"/>
        <w:gridCol w:w="1165"/>
        <w:gridCol w:w="46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-201</w:t>
            </w: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lang w:val="en-US"/>
              </w:rPr>
              <w:t>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Гарантированное право лицам, </w:t>
            </w:r>
            <w:r>
              <w:rPr>
                <w:color w:val="000000"/>
              </w:rPr>
              <w:t>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Приемная</dc:creator>
  <dc:description/>
  <cp:keywords/>
  <dc:language>en-US</dc:language>
  <cp:lastModifiedBy>USER</cp:lastModifiedBy>
  <cp:lastPrinted>2012-09-19T13:41:00Z</cp:lastPrinted>
  <dcterms:modified xsi:type="dcterms:W3CDTF">2014-01-23T12:40:00Z</dcterms:modified>
  <cp:revision>23</cp:revision>
  <dc:subject/>
  <dc:title> </dc:title>
</cp:coreProperties>
</file>