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 ПОСЕЛЕН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района Ростовской области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7.12.2013 года                 с. Большое Ремонтное                                    № 173</w:t>
      </w:r>
    </w:p>
    <w:p>
      <w:pPr>
        <w:pStyle w:val="Style2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рограммы комплексн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истем коммунальной    инфраструктуры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на 2014-2029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алининское сельское поселение» и в связи с принятием постановления администрации Калининского сельского поселения от 11.10.2013 г. № 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ограмму комплексного развития систем коммунальной инфраструктуры  Калининского сельского поселения на 2014-2029 годы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12.2013 года  № 173</w:t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мплексного развития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ммунальной инфраструктур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алин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4-2029 годы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комплексного развития систем коммунальной инфраструкту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алининского сельского поселения на 2014-202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 комплексного развития систем коммунальной инфраструктуры Калининского сельского поселения на 2014-2029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Гидрографические дан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лиматические условия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Анализ текущего  состояния систем водоснаб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Анализ текущего  состояния систем  газоснаб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Анализ текущего  состояния сферы сбора твердых бытовых отход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Анализ текущего  состояния систем водоотвед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 Анализ текущего  состояния систем электр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сновные цел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сновные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истема в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Система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Система сбора и вывоза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Система электроснаб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комплексного развития систем коммунальной инфраструктуры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ининского сельского поселения на 2014-2029 год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 Калининского сельского поселения на 2014-2029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 сельского поселения Ремонтненского  района Ростов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 сельского поселения Ремонтненского  района Ростов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 сельского поселения Ремонтненского  района Ростов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 на территории Калинин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29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, предусмотренные в плановом периоде 2014-2029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водопроводны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троительство новых водопроводны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одонапорных башен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установка пожарных гидрант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газификации домовладений не подключенных к газораспределительным сетям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ключение зданий к газораспределительным сетя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еспечение надлежащего сбора  и транспортировки ТБО и ЖБО.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 xml:space="preserve">Одним из основополагающих условий развития  поселения является комплексное развитие систем жизнеобеспечения Калининского 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Муниципальное образование «Калининское сельское поселение» расположено в юго-восточной  части  Ростовской области (на востоке Ремонтненского района).  </w:t>
      </w:r>
    </w:p>
    <w:p>
      <w:pPr>
        <w:pStyle w:val="Style22"/>
        <w:spacing w:lineRule="auto" w:line="276"/>
        <w:jc w:val="both"/>
        <w:rPr/>
      </w:pPr>
      <w:r>
        <w:rPr/>
        <w:t xml:space="preserve">Калининское сельское  поселение граничит: </w:t>
      </w:r>
    </w:p>
    <w:p>
      <w:pPr>
        <w:pStyle w:val="Style22"/>
        <w:spacing w:lineRule="auto" w:line="276"/>
        <w:jc w:val="both"/>
        <w:rPr/>
      </w:pPr>
      <w:r>
        <w:rPr/>
        <w:t>- на севере и западе – с Ремонтненским сельским поселением;</w:t>
      </w:r>
    </w:p>
    <w:p>
      <w:pPr>
        <w:pStyle w:val="Style22"/>
        <w:spacing w:lineRule="auto" w:line="276"/>
        <w:jc w:val="both"/>
        <w:rPr/>
      </w:pPr>
      <w:r>
        <w:rPr/>
        <w:t>- на юго-западе – с Первомайским сельским поселением;</w:t>
      </w:r>
    </w:p>
    <w:p>
      <w:pPr>
        <w:pStyle w:val="Style22"/>
        <w:spacing w:lineRule="auto" w:line="276"/>
        <w:jc w:val="both"/>
        <w:rPr/>
      </w:pPr>
      <w:r>
        <w:rPr/>
        <w:t>- на юге, юго-востоке и востоке  – с Республикой Калмыкия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селение Калининского сельского поселения на 01.01.2014г. составляет 1391 человек. В состав сельского  поселения входит 2 населенных пункта – село Большое Ремонтное (центр) и село Богородское.  Расстояние  между этими населенными пунктами – 18 км. Село Богородское к юго-востоку от административного центра поселения.   Село Большое Ремонтное расположено на автодороге регионального  значения Зимовники – Ремонтное – Элиста (Р 61-6), на берегах реки Джурак-Са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Администрация поселения находится в с. Большое Ремонтное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Расстояние до областного центра г. Ростова-на-Дону – 450 км. Расстояние от административного центра поселения до райцентра – 20 км . 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Общая площадь муниципального </w:t>
      </w:r>
      <w:r>
        <w:rPr>
          <w:vertAlign w:val="superscript"/>
        </w:rPr>
        <w:t xml:space="preserve"> </w:t>
      </w:r>
      <w:r>
        <w:rPr/>
        <w:t>образования составляет 279,36 кв. км. Поселение располагает сетью дорог, основными из них являются: автодорога регионального  значения Зимовники – Ремонтное – Элиста (Р 61-6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По территории поселения проходят газопроводы: 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- высокого давления Межпоселковый от с. Богородское до с. Большое Ремонтное – 15 375,43 м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- среднего давления – 28 805,69 м, в т. ч.: с. Богородское  - 7 202,19 м; дворовые вводы среднего давления – 4 847 м. с. Большое Ремонтное – 13 499,5 м; дворовые вводы среднего  давления – 3 257 м.; </w:t>
      </w:r>
    </w:p>
    <w:p>
      <w:pPr>
        <w:pStyle w:val="Style22"/>
        <w:spacing w:lineRule="auto" w:line="276"/>
        <w:jc w:val="both"/>
        <w:rPr/>
      </w:pPr>
      <w:r>
        <w:rPr/>
        <w:t>- низкого давления 1893,65 м, в т.ч.: с. Богородское – 247,65 м; Дворовые вводы низкого давления – 218,5 м. с. Большое Ремонтное – 1 165,5 м; дворовые вводы низкого  давления – 262 м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оселении в основном одноэтажные кирпичные и панельные строения. </w:t>
      </w:r>
    </w:p>
    <w:p>
      <w:pPr>
        <w:pStyle w:val="Style2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алининского  сельского поселения характеризуется следующими показателями.</w:t>
      </w:r>
    </w:p>
    <w:p>
      <w:pPr>
        <w:pStyle w:val="22"/>
        <w:spacing w:lineRule="auto" w:line="276" w:before="0" w:after="0"/>
        <w:ind w:left="0"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pacing w:lineRule="auto" w:line="276" w:before="0" w:after="0"/>
        <w:ind w:left="0" w:firstLine="540"/>
        <w:jc w:val="right"/>
        <w:rPr/>
      </w:pPr>
      <w:r>
        <w:rPr/>
        <w:t>Таблица 1</w:t>
      </w:r>
    </w:p>
    <w:p>
      <w:pPr>
        <w:pStyle w:val="22"/>
        <w:spacing w:lineRule="auto" w:line="276" w:before="0" w:after="0"/>
        <w:ind w:left="0" w:firstLine="540"/>
        <w:jc w:val="center"/>
        <w:rPr>
          <w:u w:val="single"/>
        </w:rPr>
      </w:pPr>
      <w:r>
        <w:rPr>
          <w:u w:val="single"/>
        </w:rPr>
        <w:t>Динамика демографического развития Калининского  сельского поселения</w:t>
      </w:r>
    </w:p>
    <w:p>
      <w:pPr>
        <w:pStyle w:val="22"/>
        <w:spacing w:lineRule="auto" w:line="276" w:before="0" w:after="0"/>
        <w:ind w:left="0"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78"/>
        <w:gridCol w:w="1243"/>
        <w:gridCol w:w="1427"/>
      </w:tblGrid>
      <w:tr>
        <w:trPr>
          <w:trHeight w:val="23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 (+) / убыль (-)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В период с 2011 г. численность населения поселения непрерывно снижалась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/>
      </w:pPr>
      <w:r>
        <w:rPr/>
        <w:t>Таблица 2.</w:t>
      </w:r>
    </w:p>
    <w:p>
      <w:pPr>
        <w:pStyle w:val="22"/>
        <w:keepNext w:val="true"/>
        <w:spacing w:lineRule="auto" w:line="276" w:before="0" w:after="0"/>
        <w:ind w:left="0" w:firstLine="539"/>
        <w:jc w:val="center"/>
        <w:rPr/>
      </w:pPr>
      <w:r>
        <w:rPr/>
        <w:t>Структура населения сельского поселения по отношению к трудоспособному возрасту</w:t>
      </w:r>
    </w:p>
    <w:p>
      <w:pPr>
        <w:pStyle w:val="22"/>
        <w:keepNext w:val="true"/>
        <w:spacing w:lineRule="auto" w:line="276" w:before="0" w:after="0"/>
        <w:ind w:left="0" w:firstLine="539"/>
        <w:jc w:val="center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36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ndrey%5CAppData%5CLocal%5CMicrosoft%5CWindows%5CTemporary%20Internet%20Files%5CContent.MSO%5C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На сегодняшний день возрастная структура населения Калининского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емографический прогноз является </w:t>
      </w:r>
      <w:r>
        <w:rPr>
          <w:rFonts w:cs="Times New Roman" w:ascii="Times New Roman" w:hAnsi="Times New Roman"/>
        </w:rPr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2"/>
        <w:spacing w:lineRule="auto" w:line="276" w:before="0" w:after="0"/>
        <w:ind w:left="0" w:firstLine="54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Гидрографические данные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Село Большое Ремонтное  расположено по обеим берегам  реки Джурак-Сал, которая впадает в реку Сал, являющуюся притоком Дон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ка Джурак-Сал на территории поселения характеризуется водотоком ширина которого изменяется от 0,5 до 30 м. Ширина водотока 25-30 м наблюдается в юго-восточной части села Большое Ремонтное. Ниже река перегорожена несколькими плотинами. Ширина прудов составляет 30-100 м. Ниже прудов ширина водотока составляет 0,5-0,8 м.  Левый склон долины реки Джурак-Сал – пологий, правый более крутой с углом наклона до 20-2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Село Богородское расположено на склонах безымянной балки, впадающей в балку Шандаста.   На территории села имеется небольшой пруд (4 га)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остав на реке Джурак-Сал начинается со второй декады декабря и длится до третьей декады февраля. Ледостав неустойчив. В отдельные редкие суровые зимы в верховьях река Джурак-Сал перемерзает. Половодье начинается с третьей декады февраля - начале марта и заканчивается первыми числами апреля. Половодье быстротечное. Питание реки происходит за счет атмосферных осадков и подземных вод верхнечетвертичных и неогеновых отложений. На территории поселения имеется несколько прудов, организованных на реке Джурак-Сал и балках. Территория сельского поселения не подвержена подтоплению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Климатические условия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агроэкономическому районированию Ростовской области, территория Муниципального образования «Калининское сельское  поселение» относится к  континентальному климатическому району, характеризующемуся недостаточным увлажнением. Среднегодовая температура воздуха - + 8,2 С. Среднемесячная температура самого холодного месяца в году (января) равна –   -7-8,5°С, абсолютный минимум достигает – -37°С. Продолжительность периода с устойчивыми морозами составляет около 3-х месяцев. Безморозный период начинается со второй декады апреля и продолжается 165-175 дней. Глубина промерзания грунтов – 57 см. Высота снежного покрова – 10-15 см. Лето умеренно жаркое, средняя месячная температура июля +22-23°С, максимальная температура воздуха достигает +42°С.  Отмечаются сухове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Господствующими ветрами являются восточные. Зимой они приносят морозы и метели, летом – зной и большое количество пыли. В июле, августе в течение 6-14 дней дуют суховеи, которые часто переходят в земляные бури. Суховеи увеличивают дефицит влажности и иссушают почву. Количество ветреных дней в году составляет 305-314, т.е. около 86%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Климат территории Калининского сельского поселения как и территории Ремонтненского района в целом является засушливым – количество осадков в среднем не превышает 350 мм в год. Наибольшее количество осадков – до  40 %, выпадает летом, часто в виде ливней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дной из характеристик климатических условий Калининского сельского поселения являются показатели агроклиматических ресурсов, то есть количественная оценка тепло- и влагообеспеченности растений и сельхозкультур, климатические условия, учитываемые в хозяйстве: количество осадков в вегетационный период, годовая сумма осадков, сумма температур за вегетационный период, продолжительность безморозного периода,  и т.д. Теплообеспеченность характеризуется суммой активных температур (среднесуточные температуры &gt;10°С), а влагообеспеченность характеризуется коэффициентом увлажнения, который определяется отношением суммы атмосферных осадков к величине испаряемост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обеспеченность территории Калининского сельского поселения составляет 3 300°С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>Годовой коэффициент увлажнения (цветовой фон) территории Калининского сельского поселения составляет менее 0,33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Эти данные свидетельствуют о весьма неблагоприятных условиях для  развития  земледелия из-за недостатка влаги для развития сельскохозяйственных культур.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лининского  сельского поселения  предоставлением услуг в сфере жилищно-коммунального хозяйства занимаются 6 организаций и предприятий, в т.ч. ОАО  «Энергосбыт Ростовэнерго», ООО «Газпром межрегионгаз Ростов-на-Дону», МУПП «Исток» Калинин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дц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населенных пун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сутствует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  <w:lang w:eastAsia="ru-RU"/>
              </w:rPr>
              <w:t>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ru-RU"/>
        </w:rPr>
        <w:t>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рганизация сбора и вывоза ТБО осуществляется населением самовывоз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Анализ текущего состояния систем теплоснаб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в с. Богородское и  в с.Большое Ремонтное централизованное теплоснабжение отсутствует. Частный сектор в основном отапливается от газовых котлов, небольшая часть частных домов  имеет печное отопление. Вид топлива  уголь</w:t>
      </w:r>
      <w:r>
        <w:rPr>
          <w:rStyle w:val="11"/>
          <w:rFonts w:cs="Times New Roman" w:ascii="Times New Roman" w:hAnsi="Times New Roman"/>
          <w:sz w:val="26"/>
        </w:rPr>
        <w:t xml:space="preserve">. </w:t>
      </w:r>
      <w:r>
        <w:rPr>
          <w:rStyle w:val="11"/>
          <w:rFonts w:cs="Times New Roman" w:ascii="Times New Roman" w:hAnsi="Times New Roman"/>
        </w:rPr>
        <w:t xml:space="preserve">Общественные здания  имеют собственные газовые источники тепла.  </w:t>
      </w:r>
    </w:p>
    <w:p>
      <w:pPr>
        <w:pStyle w:val="Normal"/>
        <w:spacing w:before="0" w:after="0"/>
        <w:ind w:firstLine="22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Анализ текущего состояния  систем  водоснаб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отребителей сельских населенных пунктов Калининского  сельского поселения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18,0 км. и подземных источников водоснабжения  в количестве 8 шт. Потребление воды всеми потребителями составляет 22,0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нос сетей и объектов водоснабжения составляет 10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Аварийность на сетях ВКХ сельского поселения  составляет 22 порыв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состоянии существующих систем водоснабжения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01"/>
        <w:gridCol w:w="1984"/>
        <w:gridCol w:w="1633"/>
        <w:gridCol w:w="2154"/>
      </w:tblGrid>
      <w:tr>
        <w:trPr>
          <w:trHeight w:val="2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</w:tr>
      <w:tr>
        <w:trPr>
          <w:trHeight w:val="10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ое Ремон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цы – 4 шт., (требуется капитальный ремонт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– 3 шт. (требуется капитальный ремонт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м (требуется капитальный ремон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хранная зона имеется</w:t>
            </w:r>
          </w:p>
        </w:tc>
      </w:tr>
      <w:tr>
        <w:trPr>
          <w:trHeight w:val="10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город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цы – 4 шт., (требуется капитальный ремонт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– 3 шт. (требуется капитальный ремонт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 (требуется капитальный ремон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хранная зона имеетс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ующая система водоснабжения находится в чрезвычайно плохом состоянии. За весь период эксплуатации, реконструкция водопроводных сетей проводилась в 2007 году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 составляет 100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Газификация поселения осуществляется в соответствии с проектами «Рабочий проект газопроводы среднего давления в селе Большое Ремонтное Ремонтненского района Ростовской области» и «Рабочий проект Газопроводы среднего давления в селе Богородское Ремонтненского района Ростовской области» (разработчик – «Проектно-сметное бюро», г.Ростов-на-Дону, 2006 г.)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ят следующие магистральные сети газоснабжени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г. Элиста – с. Богородское: диаметр газопровода 377х7 мм, протяженность 37,483 м и Ф89х3,5 мм протяженность 4000 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. Богородское – с. Большое Ремонтное: Ф 377х7 мм протяженностью 15,372 км и Ф89х3,5 мм  протяженность 3,0 к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истем входят головные сооружения инженерных коммуникаций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 Богородско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Ш 13-2В-У1 – 1 шт, мощность – 1200 м3/час, загруженность – 17%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Большое Ремонтное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ГРПШ 13-2В-У1 – 1 шт., мощность – 1200 м3/час, загруженность – 16%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ходе строительства принципиальных отклонений от проектных решений не было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газоснабжения по населенным пунктам характеризуются следующими данными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Село Большое Ремонтное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>- Северная часть села снабжается газом от двух ГРПШ (ГРПШ №1 по ул. Гагарина, ГРПШ №2 по ул. Фалеева - Комсомольская),  Южная – от ГРПШ №3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>- Для снижения давления со среднего до низкого установлены домовые шкафные газораспределительные пункты (209 шт.) на стенах зданий потребителей газа или на отдельно стоящих опорах по приусадебным участка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газоснабжения включае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среднего давления протяженностью 13778 погонных метров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 давления протяженностью 893 погонных 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ы-вводы среднего давления общей протяженностью 3070 погонных 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ы-вводы низкого давления общей протяженностью 318 погонных 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овые газорегуляторные пункты – 209 шт., в том числе ГРПШ6 – 178 шт., ГРПШ10 – 31 шт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ая сеть распределительных газопроводов среднего давления принята комбинированной (тупиково-закольцованной), низкого давления – тупиково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ело Богородское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>- газоснабжение потребителей  от распределительных газопроводов среднего давления  проложены от ГРП шкафного типа установленного на ул. Гагарина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>- Для снижения давления со среднего до низкого установлены домовые шкафные газораспределительные пункты (196 шт.) на стенах зданий потребителей газа или на отдельно стоящих опорах по приусадебным участка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газоснабжения включае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среднего давления протяженностью 7138 погонных метров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 давления протяженностью 148 погонных 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ы-вводы среднего давления общей протяженностью 4305 погонных 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ы-вводы низкого давления общей протяженностью 160 погонных 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овые газорегуляторные пункты – 196 шт., в том числе ГРПШ6 – 172 шт., ГРПШ10 – 24 шт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ая сеть распределительных газопроводов среднего давления принята комбинированной (тупиково-закольцованной), низкого давления – тупиковой.</w:t>
      </w:r>
    </w:p>
    <w:p>
      <w:pPr>
        <w:pStyle w:val="22"/>
        <w:spacing w:lineRule="auto" w:line="276" w:before="0" w:after="0"/>
        <w:ind w:left="0" w:firstLine="708"/>
        <w:jc w:val="both"/>
        <w:rPr/>
      </w:pPr>
      <w:r>
        <w:rPr/>
        <w:t>В системе газоснабжения  сельского поселения, можно выделить следующие основные задачи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газораспределительной системе  объектов нового строительства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газоснабжения потребителей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содействие в подключении домовладений  к газораспределительным сетям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pacing w:lineRule="auto" w:line="276"/>
        <w:rPr/>
      </w:pPr>
      <w:r>
        <w:rPr/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не организована система сбора и вывоза твердых бытовых отходов.</w:t>
      </w:r>
    </w:p>
    <w:p>
      <w:pPr>
        <w:pStyle w:val="S1"/>
        <w:spacing w:lineRule="auto" w:line="276"/>
        <w:rPr/>
      </w:pPr>
      <w:r>
        <w:rPr/>
        <w:t xml:space="preserve">Организация сбора и вывоза ТБО осуществляется самовывозом. Собранные отходы вывозятся для на мусорные свалки, расположенные в 500-700 м на запад от с. Большое Ремонтное, в 1,5-2 км от с. Богородское в южной стороне. </w:t>
      </w:r>
    </w:p>
    <w:p>
      <w:pPr>
        <w:pStyle w:val="S1"/>
        <w:spacing w:lineRule="auto" w:line="276"/>
        <w:rPr>
          <w:b/>
          <w:b/>
          <w:color w:val="FF0000"/>
        </w:rPr>
      </w:pPr>
      <w:r>
        <w:rPr/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и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0.  Анализ текущего состояния системы электроснабж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жилищно-коммунального сектора 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городское и с.Большое Ремонтно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от существующих потребительский трансформаторных подстанций 10/0,4 кВ. Питание ТП  выполнено по  фидерным воздушным линиям 10кВ от ПС 110/35/10 расположенной в с.Большое Ремонтное и от ПС 35/10  расположенной в 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городское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Электроснабжение потребителей Калининского  сельского поселения осуществляется от электроподстанции, обслуживаемой ОАО «Энергосбыт Ростовэнерго». Организация, эксплуатирующая электросети,  – РЭС Ремонтненский участок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Существующие линии электропередач выполнены на железобетонных  опорах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Большое количество комплектных  трансформаторов 10/0,4 кВ отслуживших нормативный срок эксплуатации (более 25 лет) и не отвечающие по техническому состоянию требованиям действующих нормативно-технических документов требуют замены (реконструкции), так как затраты на капитальный ремонт сопоставимы, и даже превышают затраты по реконструкции.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-7%. Кроме того, вследствие роста потребной мощности у потребителей часть трансформаторов работает с перегрузкой по мощности, что приводит к снижению напряжения в сети 0,38-10 кВ и росту потерь электроэнергии. </w:t>
      </w:r>
    </w:p>
    <w:p>
      <w:pPr>
        <w:pStyle w:val="Style2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ъемов работ по реконструкции ВЛ-0,4 кВ и ТП 10/0,4 кВ позволит значительно повысить безопасность эксплуатации электроустановок, надежность электроснабжения потребителей, качество электроэнергии и снизить технологические потери в сетях 0,4 кВ.  Администрация Калининского  сельского поселения имеет в собственности  сети уличного освещения протяженностью 17,0 км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Приборами учета электрической энергии обеспечены 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Мероприятиями по развитию системы электроснабжения Калининского  сельского поселения стану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сновные цели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Калининского  сельского </w:t>
      </w:r>
      <w:r>
        <w:rPr>
          <w:rFonts w:eastAsia="Arial" w:cs="Times New Roman" w:ascii="Times New Roman" w:hAnsi="Times New Roman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0" w:after="0"/>
        <w:ind w:left="37" w:firstLine="67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4 года по 31 декабря 2029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охранение оценочных показателей потребления коммунальных услуг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2"/>
        <w:spacing w:lineRule="auto" w:line="276"/>
        <w:jc w:val="both"/>
        <w:rPr/>
      </w:pPr>
      <w:r>
        <w:rPr/>
        <w:t xml:space="preserve"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Калининского  сельского поселения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истема вод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ветхих водопроводных сетей и сооружений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ых водопроводных сетей и сооружений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водонапорной башни Рожновског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истема газ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ладка сетей низкого давления потребителям по территории новой застройки;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Мониторинг и реконструкция существующих газопроводов на территории поселения (весь период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истема сбора и вывоза твердых бытовых отходов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</w:rPr>
        <w:t>, являются: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- Приобретение мусорных контейнеров и оборудование площадок для сбора мусора (твердое покрытие, ограждение);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- Организация в поселении раздельного сбора мусора (перспектива)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Система электроснабжения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Реконструкция существующего уличного освещения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Style22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Калинин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Ростовской области, средства местного бюджета, собственные средства предприятий коммунального комплекса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Калининского 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ями Программы являются администрация Калининского  сельского поселения и организации коммунального комплекса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Калининского  сельского поселения и Собранием депутатов Калинин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№ 1 к Программ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708"/>
        <w:gridCol w:w="709"/>
        <w:gridCol w:w="709"/>
        <w:gridCol w:w="850"/>
        <w:gridCol w:w="851"/>
        <w:gridCol w:w="851"/>
        <w:gridCol w:w="851"/>
        <w:gridCol w:w="709"/>
        <w:gridCol w:w="708"/>
        <w:gridCol w:w="709"/>
        <w:gridCol w:w="851"/>
        <w:gridCol w:w="851"/>
        <w:gridCol w:w="850"/>
        <w:gridCol w:w="709"/>
        <w:gridCol w:w="709"/>
        <w:gridCol w:w="709"/>
      </w:tblGrid>
      <w:tr>
        <w:trPr>
          <w:trHeight w:val="1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3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на реконструкцию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одонапорных ба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на строительство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СД на строительство внутрипоселковых водопроводных сетей с. Большое Ремонт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бщественных колод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и установка пожарных гидран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котельной с переводом на природный газ котельной СПК "Род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СПК "Род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фера сбора и вывоза ТБ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усоровоза с задней загрузкой – КО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Кузнецова</dc:creator>
  <dc:description/>
  <cp:keywords/>
  <dc:language>en-US</dc:language>
  <cp:lastModifiedBy>USER</cp:lastModifiedBy>
  <cp:lastPrinted>2014-05-29T14:05:00Z</cp:lastPrinted>
  <dcterms:modified xsi:type="dcterms:W3CDTF">2014-05-29T10:22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