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97865</wp:posOffset>
            </wp:positionV>
            <wp:extent cx="6858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center" w:pos="4677" w:leader="none"/>
          <w:tab w:val="left" w:pos="754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6.2013</w:t>
        <w:tab/>
        <w:t xml:space="preserve">                                                      № 67                       с. Большое Ремонтн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№ 52 от 28.12.2012 г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«Об утверждении  муниципальной долгосрочной целевой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й программы «Благоустройство  муниципального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Калининское  сельское поселение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Ремонтненского района Ростовской области  на 2012-2014гг»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ода №131-ФЗ «Об общих принципах организации местного самоуправления» и руководствуясь Уставом муниципального образовании «Калининское сельское поселение», в целях создания благоприятной среды обитания и комфортного проживания на территории Калининского сельского поселения, улучшения состояния и содержания свалок, дорог, уличного освещения, улучшения внешнего вида сел№; </w:t>
      </w:r>
      <w:r>
        <w:rPr>
          <w:rFonts w:cs="Times New Roman" w:ascii="Times New Roman" w:hAnsi="Times New Roman"/>
          <w:sz w:val="24"/>
          <w:szCs w:val="24"/>
        </w:rPr>
        <w:t xml:space="preserve">с постановлением Администрации Калининского сельского поселения от 30.01.2012 №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в  бюджет на 2013 год и изменением планового периода 2014-2015 годы,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нести в постановление № 52 от 28.12.2012 «Об утверждении муниципальной долгосрочной целевой комплексной программы «Благоустройство муниципального образования «Калининское сельское поселение» Ремонтненского района Ростовской области на 2012-2014гг» следующие изменения: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я № 1 в паспорте программы «Благоустройство муниципального образования «Калининское сельское поселение» Ремонтненского района Ростовской области на 2012-2014гг» источники и объемы финансирования программы    изложить в новой  редак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возложить на специалиста по имущественным и земельным отношениям Анищенко И.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 со дня подписа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лининск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И.И.Сух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     адм-ции  Калининского   сельского поселения от 17.06.2013 №67             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униципальная долгосрочная целевая комплексная програм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Благоустройство муниципального образования «Калининское сельское поселение» Ремонтненского района Ростовской области на 2013-2014гг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чники и объемы финансирования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затра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890,2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нсирование мероприятий программы осуществляется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муниципального образования «Калининское сельское поселение»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542,0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47,0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– 348,2 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2355" w:leader="none"/>
          <w:tab w:val="right" w:pos="1457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объектов благоустройства на 2013-2014 год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043"/>
        <w:gridCol w:w="1176"/>
        <w:gridCol w:w="1130"/>
        <w:gridCol w:w="601"/>
        <w:gridCol w:w="138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словий лицензирования на недропользова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в т.ч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Admin</dc:creator>
  <dc:description/>
  <cp:keywords/>
  <dc:language>en-US</dc:language>
  <cp:lastModifiedBy>USER</cp:lastModifiedBy>
  <cp:lastPrinted>2012-08-20T08:28:00Z</cp:lastPrinted>
  <dcterms:modified xsi:type="dcterms:W3CDTF">2013-06-27T05:02:00Z</dcterms:modified>
  <cp:revision>19</cp:revision>
  <dc:subject/>
  <dc:title/>
</cp:coreProperties>
</file>