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10.11.2014 года                 с. Большое Ремонтное                                   № 108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решением Собрания депутатов от 31.10.2014  № 83 «О  внесением изменений в  бюджет Калининского сельского поселения Ремонтненского района  на 2014 год и плановый период 2015 и 2016 годов»,</w:t>
      </w:r>
    </w:p>
    <w:p>
      <w:pPr>
        <w:pStyle w:val="Style2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</w:t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1828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1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22,2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55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791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33,2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1129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9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52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7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5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9,6 тыс. рублей.»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1828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2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0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79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433,2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1129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529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5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9,6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16"/>
        <w:ind w:left="142" w:firstLine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2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5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9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33,2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23,6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,6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</w:rPr>
              <w:t>122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</w:rPr>
              <w:t>205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</w:rPr>
              <w:t>579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</w:rPr>
              <w:t>2433,2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23,6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5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color w:val="000000"/>
                <w:spacing w:val="-16"/>
              </w:rPr>
              <w:t>25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6"/>
              </w:rPr>
              <w:t>109,6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6"/>
        <w:gridCol w:w="1089"/>
        <w:gridCol w:w="1041"/>
        <w:gridCol w:w="961"/>
        <w:gridCol w:w="1041"/>
        <w:gridCol w:w="843"/>
        <w:gridCol w:w="678"/>
        <w:gridCol w:w="812"/>
        <w:gridCol w:w="67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Подпрограмма  «Развитие транспортной   инфраструктуры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751,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дислокации дорожных знаков или ее корректиро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4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6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4"/>
          <w:szCs w:val="24"/>
        </w:rPr>
        <w:t>Глава Калининского сельского поселения                                                 Сухов И.И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7:00Z</dcterms:created>
  <dc:creator>Пресс-служба  Губернатора РО</dc:creator>
  <dc:description/>
  <cp:keywords/>
  <dc:language>en-US</dc:language>
  <cp:lastModifiedBy>USER</cp:lastModifiedBy>
  <cp:lastPrinted>2014-01-09T14:36:00Z</cp:lastPrinted>
  <dcterms:modified xsi:type="dcterms:W3CDTF">2014-11-25T12:19:00Z</dcterms:modified>
  <cp:revision>24</cp:revision>
  <dc:subject/>
  <dc:title/>
</cp:coreProperties>
</file>