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/>
        <w:drawing>
          <wp:inline distT="0" distB="0" distL="0" distR="0">
            <wp:extent cx="6953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РАЙОНА    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11. 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109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Большое Ремонтное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№ 108 от 10.10.2013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программы Калининского сельского поселения  «Управление</w:t>
        <w:br/>
        <w:t>муниципальными финанс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решением Собрания депутатов от 31.10.2014  № 83 «О  внесением изменений в  бюджет Калининского сельского поселения Ремонтненского района на 2014 год и плановый период 2015 и 2016 годов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муниципальную программу </w:t>
      </w:r>
      <w:r>
        <w:rPr>
          <w:bCs/>
          <w:kern w:val="2"/>
          <w:sz w:val="28"/>
          <w:szCs w:val="28"/>
        </w:rPr>
        <w:t>Калининского сельского поселения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1. В паспорте муниципальной программы Калининского сельск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поселения «Управление муниципальными финансами и создание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условий для эффективного управления муниципальными финансами» ресурсное обеспечение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рограммы из средств местного бюджета составляет –</w:t>
              <w:br/>
              <w:t>19089,6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109,4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109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80,9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80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80,9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80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0,2</w:t>
            </w:r>
          </w:p>
        </w:tc>
      </w:tr>
      <w:tr>
        <w:trPr>
          <w:trHeight w:val="383" w:hRule="atLeast"/>
        </w:trPr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0,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1.2. В подпрограмме 2 «Нормативно-методическое</w:t>
        <w:br/>
        <w:t xml:space="preserve">обеспечение и организация бюджетного процесса» в паспорте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подпрограммы «Нормативно-методическое обеспечение и организация   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бюджетного процесса» ресурсное обеспечение подпрограммы изложить в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местного бюджета составляет – 19089,6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3109,4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109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580,9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80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580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580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00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1.3..В 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625"/>
        <w:gridCol w:w="1622"/>
        <w:gridCol w:w="679"/>
        <w:gridCol w:w="679"/>
        <w:gridCol w:w="679"/>
        <w:gridCol w:w="544"/>
        <w:gridCol w:w="1219"/>
        <w:gridCol w:w="1218"/>
        <w:gridCol w:w="1085"/>
        <w:gridCol w:w="1083"/>
        <w:gridCol w:w="1081"/>
        <w:gridCol w:w="1083"/>
        <w:gridCol w:w="1083"/>
      </w:tblGrid>
      <w:tr>
        <w:trPr>
          <w:tblHeader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1.4. в 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начальника сектора экономики и финансов Мирную Т.И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Глава Кали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сельского поселения </w:t>
        <w:tab/>
        <w:tab/>
        <w:tab/>
        <w:tab/>
        <w:tab/>
        <w:tab/>
        <w:t>И.И. Сухов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2:00Z</dcterms:created>
  <dc:creator> </dc:creator>
  <dc:description/>
  <cp:keywords/>
  <dc:language>en-US</dc:language>
  <cp:lastModifiedBy>User</cp:lastModifiedBy>
  <cp:lastPrinted>2014-11-26T10:31:00Z</cp:lastPrinted>
  <dcterms:modified xsi:type="dcterms:W3CDTF">2014-11-26T10:25:00Z</dcterms:modified>
  <cp:revision>58</cp:revision>
  <dc:subject/>
  <dc:title> </dc:title>
</cp:coreProperties>
</file>