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т 10.11.2014 года                 с. Большое Ремонтное                          № 110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112 от 11.10.2013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Муниципальная  политик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решением Собрания депутатов № 83 от 31.10.2014 «О  внесении изменений в бюджет Калининского сельского поселения Ремонтненского района на 2014год и плановый период 2015 и  2016 годов»,</w:t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Муниципальная политика» следующие изменения 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1. В приложении  к постановлению  администрации Калининского сельского поселения  от 11.10.2013 года № 112 «Об утверждении  муниципальной программы Калининского сельского поселения «Муниципальная  политика» абзац «Ресурсное обеспечение муниципальной программы Калининского сельского поселения» изложить в новой  редакции 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99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4,2 тыс. 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раздел 4  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бюджетных ассигнований местного бюджета – 99,4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4,2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14,2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14,2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14,2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14,2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14,2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4,2 тыс. рублей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в разделе 8 «Подпрограмма  «Развитие  муниципального  управления и муниципальной службы в Калининском сельском поселении, дополнительное  профессиональное  образование лиц, занятых в системе  местного значения» в подразделе  8.1. «Паспорт подпрограммы «Развитие  муниципального управления и муниципальной службы в Калининском  сельском поселении, дополнительное  профессиональное образование лиц, занятых в системе местного значения» абзац  «ресурсное обеспечение подпрограммы» изложить 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99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4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4,2 тыс. 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4. Приложение 1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5. . Приложение 5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алининского сельского поселения                                 Сухов И.И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линин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алини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(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алининского сельского поселения 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«Обнародование нормативно-правовых актов Администрации Калининского сельского поселения, Собрания депутатов Калининского сельского поселения  в </w:t>
            </w:r>
            <w:r>
              <w:rPr/>
              <w:t>информационных бюллетенях муниципального образования «Калин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Содействие развитию институтов и инициатив гражданского общества в Ремонтненском райо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Ремонтненского района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.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567" w:right="1418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4-11-26T15:03:00Z</cp:lastPrinted>
  <dcterms:modified xsi:type="dcterms:W3CDTF">2014-11-26T11:05:00Z</dcterms:modified>
  <cp:revision>39</cp:revision>
  <dc:subject/>
  <dc:title> </dc:title>
</cp:coreProperties>
</file>