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2. 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58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Калининского сельского поселения  «Управление</w:t>
        <w:br/>
        <w:t>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условий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 решения Собрания депутатов от 26.12.2014  № 94 «О  бюджете  Калининского сельского поселения Ремонтненского района на 2015 год и плановый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 2016 и 2017 годов» и  решения Собрания депутатов от 26.12.2014  № 95 «О  внесении изменений в решение Собрания депутатов № 53 от 26.12.2013 «О бюджете  Калининского сельского поселения Ремонтненского района на 2014 год и плановый период 2015 и 2016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9130,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79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79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130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79,8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979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5-01-13T10:22:00Z</cp:lastPrinted>
  <dcterms:modified xsi:type="dcterms:W3CDTF">2015-01-13T06:24:00Z</dcterms:modified>
  <cp:revision>58</cp:revision>
  <dc:subject/>
  <dc:title> </dc:title>
</cp:coreProperties>
</file>