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10.06.2014 г.                     с. Большое Ремонтное                                             № 5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«Обеспечение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30.05.2014  № 75 «О  внесении изменений в  бюджет Калининского сельского поселения на 2014 год и плановый период 2015 и 2016 годов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26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333"/>
        <w:jc w:val="both"/>
        <w:rPr/>
      </w:pPr>
      <w:r>
        <w:rPr>
          <w:sz w:val="28"/>
          <w:szCs w:val="28"/>
        </w:rPr>
        <w:t>1.1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  <w:gridCol w:w="243"/>
        <w:gridCol w:w="236"/>
      </w:tblGrid>
      <w:tr>
        <w:trPr>
          <w:trHeight w:val="124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2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27</Words>
  <Characters>6560</Characters>
  <CharactersWithSpaces>5646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4-06-30T14:53:00Z</dcterms:modified>
  <cp:revision>65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