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4" w:leader="none"/>
          <w:tab w:val="right" w:pos="90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259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11.2015 г                                         с. Большое Ремонтное</w:t>
        <w:tab/>
        <w:t xml:space="preserve">№  129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 внесении изменений в постановление № 114 от 11.10.2013 «Об утверждении   муниципальной  программы Калининского сельского поселения </w:t>
            </w:r>
            <w:r>
              <w:rPr>
                <w:b/>
                <w:sz w:val="24"/>
                <w:szCs w:val="24"/>
              </w:rPr>
              <w:t>«Развитие физической культуры и спорта» (2014-2020 годы)»</w:t>
            </w:r>
          </w:p>
        </w:tc>
      </w:tr>
    </w:tbl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ab/>
        <w:t>В связи с принятием  решения Собрания депутатов от 28.10.2015  № 126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</w:t>
      </w:r>
      <w:r>
        <w:rPr>
          <w:sz w:val="24"/>
          <w:szCs w:val="24"/>
        </w:rPr>
        <w:t>«Развитие физической культуры и спорта» (2014-2020 годы)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142" w:hanging="72"/>
        <w:rPr/>
      </w:pPr>
      <w:r>
        <w:rPr>
          <w:sz w:val="24"/>
          <w:szCs w:val="24"/>
        </w:rPr>
        <w:t>В приложении к постановлению в паспорте муниципальной программы Калининского сельского поселения «Развитие физической культуры и спорта» (2014-2020годы) объемы бюджетных ассигнований программы изложить в следую</w:t>
      </w:r>
      <w:r>
        <w:rPr/>
        <w:t xml:space="preserve">щей редакции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6</w:t>
            </w:r>
            <w:r>
              <w:rPr>
                <w:b/>
                <w:sz w:val="24"/>
                <w:szCs w:val="24"/>
                <w:lang w:eastAsia="ru-RU"/>
              </w:rPr>
              <w:t>0,0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-  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 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   1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В Приложении № 3 к муниципальной программе Калининского сельского поселения «Развитие физической культуры и спорта» (2014-2020 годы) Ресурсное обеспечение реализации муниципальной программы Калинин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 рублей) изложить в новой редакции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 xml:space="preserve">        </w:t>
      </w: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алин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Развитие физической культуры и спорта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(2014-2020 годы)</w:t>
      </w:r>
    </w:p>
    <w:p>
      <w:pPr>
        <w:pStyle w:val="TextBody"/>
        <w:spacing w:before="0" w:after="0"/>
        <w:ind w:left="95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  <w:sz w:val="24"/>
          <w:szCs w:val="24"/>
        </w:rPr>
        <w:t xml:space="preserve">Ресурсное обеспечение реализации муниципальной программы Калинин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b/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"/>
        <w:gridCol w:w="1843"/>
        <w:gridCol w:w="851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  муниципальный    </w:t>
              <w:br/>
              <w:t xml:space="preserve">   заказчик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67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лин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5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И.Сух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Михаил</dc:creator>
  <dc:description/>
  <cp:keywords/>
  <dc:language>en-US</dc:language>
  <cp:lastModifiedBy>Бухгалтер</cp:lastModifiedBy>
  <cp:lastPrinted>2013-10-02T09:01:00Z</cp:lastPrinted>
  <dcterms:modified xsi:type="dcterms:W3CDTF">2015-11-26T11:13:00Z</dcterms:modified>
  <cp:revision>32</cp:revision>
  <dc:subject/>
  <dc:title>  ПРОЕКТ</dc:title>
</cp:coreProperties>
</file>