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4"/>
          <w:szCs w:val="24"/>
        </w:rPr>
        <w:t>.09. 20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114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15.09.2016  № 160 «О  внесении изменений в решение Собрания депутатов № 132 от 28.12.2015 «О бюджете  Калининского сельского поселения Ремонтненского района на 2016 год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2896,1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679,4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431,1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699,4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146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2896,1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3679,4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46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431,1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699,4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0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0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9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9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9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9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99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0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19,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69,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529,5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76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344,5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630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529,5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344,5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60,2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2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13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630,2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8366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919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086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069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128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8366,6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919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28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086,6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069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6-10-03T08:35:00Z</dcterms:modified>
  <cp:revision>14</cp:revision>
  <dc:subject/>
  <dc:title/>
</cp:coreProperties>
</file>