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9.2016  года                      с. Большое Ремонтное</w:t>
        <w:tab/>
        <w:t>№ 11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постановление № 104 от 10.10.2013 «Об утверждении   муниципальной  программы Калининского сельского поселения «Социальная поддержка гражда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4-2020 годы)»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 решения Собрания депутатов от 15.09.2016  № 160 «О  внесении изменений в решение Собрания депутатов № 132 от 28.12.2015 «О бюджете  Калининского сельского поселения Ремонтненского района на 2016 год»,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ести в  муниципальную программу Калининского сельского поселения «Социальная поддержка граждан» </w:t>
      </w:r>
      <w:r>
        <w:rPr>
          <w:rFonts w:cs="Times New Roman" w:ascii="Times New Roman" w:hAnsi="Times New Roman"/>
          <w:sz w:val="24"/>
          <w:szCs w:val="24"/>
        </w:rPr>
        <w:t>(2014-2020 годы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 в паспорте муниципальной программы Калининского сельского поселения «Социальная поддержка граждан»(2014-2020годы) объемы бюджетных ассигнований программы изложить в следующей редакции: 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96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рограммы 2014-2020 годы 1434,4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81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8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57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   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00,0 тыс. рублей;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32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 «III. СИСТЕМА ПРОГРАММНЫХ МЕРОПРИЯТИЙ,   В ТОМ ЧИСЛЕ РЕСУРСНОЕ ОБЕСПЕЧЕНИЕ» изложить в следующей редакции: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4 – 2020 годах общий объем средств на реализацию мероприятий Программы по  расчетам ожидается в сумме 1434,4 тыс. рублей. объемы и источники финансирования Программы приведены в таблице № 2.  </w:t>
      </w:r>
    </w:p>
    <w:p>
      <w:pPr>
        <w:pStyle w:val="Normal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2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32" w:before="0" w:after="0"/>
        <w:ind w:left="10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</w:t>
      </w:r>
    </w:p>
    <w:p>
      <w:pPr>
        <w:pStyle w:val="Normal"/>
        <w:spacing w:lineRule="auto" w:line="232" w:before="0" w:after="0"/>
        <w:ind w:left="106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32" w:before="0" w:after="0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лей)</w:t>
      </w:r>
    </w:p>
    <w:p>
      <w:pPr>
        <w:pStyle w:val="Normal"/>
        <w:spacing w:lineRule="auto" w:line="232" w:before="0" w:after="0"/>
        <w:ind w:left="1353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0"/>
        <w:gridCol w:w="1047"/>
        <w:gridCol w:w="887"/>
        <w:gridCol w:w="910"/>
        <w:gridCol w:w="899"/>
        <w:gridCol w:w="898"/>
        <w:gridCol w:w="749"/>
        <w:gridCol w:w="898"/>
        <w:gridCol w:w="875"/>
      </w:tblGrid>
      <w:tr>
        <w:trPr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ирование по 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программных мероприятий по реализации муниципальной программы Калининского сельского поселения  «Социальная поддержка граждан» (2014 – 2020 годы)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тыс. ру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1"/>
        <w:gridCol w:w="2057"/>
        <w:gridCol w:w="20"/>
        <w:gridCol w:w="693"/>
        <w:gridCol w:w="17"/>
        <w:gridCol w:w="620"/>
        <w:gridCol w:w="18"/>
        <w:gridCol w:w="680"/>
        <w:gridCol w:w="13"/>
        <w:gridCol w:w="671"/>
        <w:gridCol w:w="8"/>
        <w:gridCol w:w="679"/>
        <w:gridCol w:w="685"/>
        <w:gridCol w:w="684"/>
        <w:gridCol w:w="679"/>
        <w:gridCol w:w="6"/>
        <w:gridCol w:w="673"/>
        <w:gridCol w:w="11"/>
        <w:gridCol w:w="994"/>
        <w:gridCol w:w="14"/>
        <w:gridCol w:w="1077"/>
        <w:gridCol w:w="46"/>
      </w:tblGrid>
      <w:tr>
        <w:trPr>
          <w:trHeight w:val="318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алининское сельское поселение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ое поселение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eastAsia="ru-RU"/>
              </w:rPr>
              <w:t>2014 –20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ограмм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,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78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1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Калин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И.И. С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4" w:hanging="4678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3:00Z</dcterms:created>
  <dc:creator>1</dc:creator>
  <dc:description/>
  <cp:keywords/>
  <dc:language>en-US</dc:language>
  <cp:lastModifiedBy>USER</cp:lastModifiedBy>
  <cp:lastPrinted>2013-10-14T09:05:00Z</cp:lastPrinted>
  <dcterms:modified xsi:type="dcterms:W3CDTF">2016-10-03T06:14:00Z</dcterms:modified>
  <cp:revision>41</cp:revision>
  <dc:subject/>
  <dc:title> </dc:title>
</cp:coreProperties>
</file>