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0.09. 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 от 15.09.2016  № 160 «О  внесении изменений в решение Собрания депутатов №132 от 28.12.2015 «О бюджете  Калининского сельского поселения Ремонтненского района на 2016 год»,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9484,6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32,9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32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9484,6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32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32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6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6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6-10-05T16:20:00Z</dcterms:modified>
  <cp:revision>64</cp:revision>
  <dc:subject/>
  <dc:title> </dc:title>
</cp:coreProperties>
</file>