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года              с. Большое Ремонтное                                      № 21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постановлением Правительства РФ от 14.06.2013 г. № 502, распоряжением Правительства РФ от 22.08.2011 года № 1493-р, Уставом муниципального  образования  «Калининское сельское поселение» и в связи с необходимостью корректировки мероприятий Программы комплексного развития систем коммунальной инфраструктуры Калининского сельского посе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Мазирка Г.Н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28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ind w:right="28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8.11.2016  года  №  21 </w:t>
      </w:r>
    </w:p>
    <w:p>
      <w:pPr>
        <w:pStyle w:val="Style22"/>
        <w:ind w:right="281" w:hanging="0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ind w:right="2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ind w:right="281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738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8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ой баш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5:00Z</dcterms:created>
  <dc:creator>Кузнецова</dc:creator>
  <dc:description/>
  <cp:keywords/>
  <dc:language>en-US</dc:language>
  <cp:lastModifiedBy>USER</cp:lastModifiedBy>
  <cp:lastPrinted>2016-08-26T16:55:00Z</cp:lastPrinted>
  <dcterms:modified xsi:type="dcterms:W3CDTF">2016-12-02T10:55:00Z</dcterms:modified>
  <cp:revision>5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