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3.07.2016 г.                     с. Большое Ремонтное                         № 8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решением Собрания депутатов от  08.07.2016 «О внесении изменений в  решение  Собрания депутатов № 132 от 28.12.2015 «О бюджете  Калининского сельского поселения Ремонтненского района на 2016 год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1.1.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2921,0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7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16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26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16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16,4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12921,0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37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216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2426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3616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2716,4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2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7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2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1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8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32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13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7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588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47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13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7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588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47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99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97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5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5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261</Words>
  <Characters>8433</Characters>
  <CharactersWithSpaces>7188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6-07-18T14:28:00Z</dcterms:modified>
  <cp:revision>85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