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13</w:t>
      </w:r>
      <w:r>
        <w:rPr>
          <w:rFonts w:cs="Times New Roman" w:ascii="Times New Roman" w:hAnsi="Times New Roman"/>
          <w:sz w:val="24"/>
          <w:szCs w:val="24"/>
        </w:rPr>
        <w:t>.07. 20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81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08.07.2016  № 153 «О  внесении изменений в решение Собрания депутатов № 132 от 28.12.2015 «О бюджете  Калининского сельского поселения Ремонтненского района на 2016 год»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2423,6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206,9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328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596,9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109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61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2423,6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3206,9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242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09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6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328,6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596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242,8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0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0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6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6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6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6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6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6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0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6,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66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459,5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69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344,5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63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1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6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459,5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1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344,5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690,2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2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6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630,2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7964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51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6984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196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43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5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7964,1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516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98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5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300,3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966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6-07-18T11:51:00Z</dcterms:modified>
  <cp:revision>13</cp:revision>
  <dc:subject/>
  <dc:title/>
</cp:coreProperties>
</file>