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13.07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               с. Большое Ремонтное                                   № 82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08.07.2016 № 153 «О внесении изменений в решение Собрания депутатов от 28.12.2015 № 132 «О бюджете Калининского сельского поселения Ремонтненского района на 2016 год» </w:t>
      </w:r>
    </w:p>
    <w:p>
      <w:pPr>
        <w:pStyle w:val="Style20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2389,3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9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9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82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156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8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5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 – 2020 годы составляет  1631,1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1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9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82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803,2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5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–   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-2020 годы 758,2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758,2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 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7" w:leader="none"/>
              </w:tabs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 Устройство искусственных неровност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Установка пешеходных турникетных огра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Установка пешеходных светоотражающих поло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Установка автономных светофоров Т 7 на солнечной батар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7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, в т.ч. софинансир. област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49,9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2,3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: в т.ч. софинансир.обл.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89,9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2,3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6"/>
        <w:gridCol w:w="1089"/>
        <w:gridCol w:w="1041"/>
        <w:gridCol w:w="961"/>
        <w:gridCol w:w="1041"/>
        <w:gridCol w:w="843"/>
        <w:gridCol w:w="678"/>
        <w:gridCol w:w="812"/>
        <w:gridCol w:w="67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Подпрограмма  «Развитие транспортной   инфраструктуры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одпрограмме 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631,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064,9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, в т.ч. софинанси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тных субсид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37,0</w:t>
            </w:r>
          </w:p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х турникетных ограж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отражающих пол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автономных светофоров Т 7 на солнечной батаре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4"/>
          <w:szCs w:val="24"/>
        </w:rPr>
        <w:t>Глава Калининского сельского поселения                                                 Сухов И.И.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Пресс-служба  Губернатора РО</dc:creator>
  <dc:description/>
  <cp:keywords/>
  <dc:language>en-US</dc:language>
  <cp:lastModifiedBy>USER</cp:lastModifiedBy>
  <cp:lastPrinted>2015-01-09T20:21:00Z</cp:lastPrinted>
  <dcterms:modified xsi:type="dcterms:W3CDTF">2016-07-20T13:02:00Z</dcterms:modified>
  <cp:revision>8</cp:revision>
  <dc:subject/>
  <dc:title/>
</cp:coreProperties>
</file>