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9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8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1.2017  года                     с. Большое Ремонтное         </w:t>
        <w:tab/>
        <w:t>№ 115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400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№ 112 от 11.10.2013 «Об утверждении  </w:t>
            </w:r>
            <w:r>
              <w:rPr>
                <w:b/>
                <w:sz w:val="24"/>
                <w:szCs w:val="24"/>
              </w:rPr>
              <w:t>муниципальной</w:t>
            </w:r>
            <w:r>
              <w:rPr>
                <w:b/>
                <w:bCs/>
                <w:sz w:val="24"/>
                <w:szCs w:val="24"/>
              </w:rPr>
              <w:t xml:space="preserve"> программы Калининского сельского поселения «Муниципальная  политика»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решением Собрания депутатов от  17.11.2017 №  46 «О внесении изменений в  решение  Собрания депутатов № 14 от 27.12.2016  «О бюджете  Калининского сельского поселения Ремонтненского района на 2017 год и плановый период 2018 и 2019 годов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 Внести в  </w:t>
      </w:r>
      <w:r>
        <w:rPr>
          <w:sz w:val="24"/>
          <w:szCs w:val="24"/>
        </w:rPr>
        <w:t xml:space="preserve">муниципальную </w:t>
      </w:r>
      <w:r>
        <w:rPr>
          <w:bCs/>
          <w:sz w:val="24"/>
          <w:szCs w:val="24"/>
        </w:rPr>
        <w:t>программу Калининского сельского поселения  «Муниципальная политика» следующие изменения :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1. В приложении  к постановлению  администрации Калининского сельского поселения  от 11.10.2013 года № 112 «Об утверждении  муниципальной программы Калининского сельского поселения «Муниципальная  политика» абзац «Ресурсное обеспечение муниципальной программы Калининского сельского поселения» изложить в новой  редакции 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55"/>
        <w:gridCol w:w="7179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77,7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4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20 год –   0,0 тыс. рублей»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 раздел 4   «Информация по ресурсному обеспечению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Общий объем бюджетных ассигнований местного бюджета – 77,7 тыс. 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 год – 14,2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,7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 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46,8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  0,0 тыс. 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  0,0 тыс. 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  0,0 тыс. рублей»</w:t>
      </w:r>
    </w:p>
    <w:p>
      <w:pPr>
        <w:pStyle w:val="Normal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3. в разделе 8 «Подпрограмма  «Развитие  муниципального  управления и муниципальной службы в Калининском сельском поселении, дополнительное  профессиональное  образование лиц, занятых в системе  местного значения» в подразделе  8.1. «Паспорт подпрограммы «Развитие  муниципального управления и муниципальной службы в Калининском  сельском поселении, дополнительное  профессиональное образование лиц, занятых в системе местного значения» абзац  «Ресурсное обеспечение подпрограммы» изложить  в следующей редакци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55"/>
        <w:gridCol w:w="7179"/>
      </w:tblGrid>
      <w:tr>
        <w:trPr/>
        <w:tc>
          <w:tcPr>
            <w:tcW w:w="232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35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17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51,4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 – 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2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0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0,0 тыс. рублей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4.в разделе 10.1. «ПАСПОРТ подпрограммы Обеспечение реализации муниципальной программы Калининского сельского поселения «Муниципальная  политика» пункт «Ресурсное обеспечение подпрограммы»</w:t>
      </w:r>
      <w:r>
        <w:rPr>
          <w:bCs/>
          <w:color w:val="000000"/>
          <w:sz w:val="24"/>
          <w:szCs w:val="24"/>
        </w:rPr>
        <w:t xml:space="preserve"> изложить  в следующей редакции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подпрограммы в 2014 – 2020 годах составит 26,3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5 году – 0, 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6 году – 0, 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2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2020 году – 0,0 тыс. рублей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5. раздел 10.5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«Общий объем бюджетных ассигнований местного бюджета на реализацию основных мероприятий подпрограммы составляет 26,3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4 год – 0,0 тыс. рублей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2015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6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7 год – 26,3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8 год – 0,0 тыс. 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019 год – 0,0 тыс. 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тыс. рублей.»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Калининского сельского поселения   «Муниципальная политика» содержатся в приложении № 1 к муниципальной программе Калининского сельского поселения   «Муниципальная политик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1.6. Приложение 1 к муниципальной программе  Калининского сельского поселения «Муниципальная политика» изложить в новой редакции согласно при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7. Приложение 5 к муниципальной программе  Калининского сельского поселения «Муниципальная политика» изложить в новой редакции согласно приложения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 </w:t>
      </w:r>
      <w:r>
        <w:rPr>
          <w:rFonts w:eastAsia="Arial Unicode MS" w:cs="Tahoma"/>
          <w:iCs/>
          <w:kern w:val="2"/>
          <w:sz w:val="24"/>
          <w:szCs w:val="24"/>
        </w:rPr>
        <w:t>Контроль за выполнением  данно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Глава Администрации Калинин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>сельского поселения                                                                       Г.Н. Мазирк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алининского сельского поселения 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</w:t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330"/>
        <w:gridCol w:w="2133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76784-95621092-95621145.docx" \l "Par866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../../../Users/GAVRIL~1/AppData/Local/Temp/76784-95621092-95621145.docx" \l "Par867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6"/>
                <w:lang w:eastAsia="en-US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6"/>
                <w:lang w:eastAsia="en-US"/>
              </w:rPr>
              <w:t>00,0</w:t>
            </w:r>
          </w:p>
        </w:tc>
      </w:tr>
      <w:tr>
        <w:trPr>
          <w:trHeight w:val="35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алининском 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20"/>
                <w:lang w:eastAsia="en-US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  <w:lang w:eastAsia="en-US"/>
              </w:rPr>
              <w:t>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  <w:lang w:eastAsia="en-US"/>
              </w:rPr>
              <w:t>0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птимизация штатной численности муниципальных служащи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1.4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Содействие развитию институтов и инициатив гражданского общества в Калининском сельском поселен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лининского сельского поселе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направленных на гармонизацию межэтнических отношен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ининского сельского поселен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-рамма 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Калининского сельского поселения  «Муниципальная полити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Калини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-тие 3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бнародование нормативно-правовых актов Администрации Калининского сельского поселения, Собрания депутатов Калининского сельского поселения  в </w:t>
            </w:r>
            <w:r>
              <w:rPr>
                <w:sz w:val="22"/>
                <w:szCs w:val="22"/>
              </w:rPr>
              <w:t>информационных бюллетенях муниципального образования «Калининское сельское поселение», в районной газете «Рассвет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Калин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/>
                <w:b/>
                <w:color w:val="000000"/>
                <w:spacing w:val="-26"/>
                <w:sz w:val="22"/>
                <w:szCs w:val="22"/>
              </w:rPr>
            </w:pPr>
            <w:r>
              <w:rPr>
                <w:b/>
                <w:color w:val="000000"/>
                <w:spacing w:val="-26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bookmarkStart w:id="0" w:name="Par879"/>
      <w:bookmarkStart w:id="1" w:name="Par676"/>
      <w:bookmarkStart w:id="2" w:name="Par487"/>
      <w:bookmarkStart w:id="3" w:name="Par450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 xml:space="preserve">         </w:t>
      </w:r>
      <w:r>
        <w:rPr>
          <w:color w:val="000000"/>
        </w:rPr>
        <w:t>Приложение № 5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алининского сельского поселения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339"/>
        <w:gridCol w:w="2159"/>
        <w:gridCol w:w="1226"/>
        <w:gridCol w:w="1115"/>
        <w:gridCol w:w="1260"/>
        <w:gridCol w:w="1222"/>
        <w:gridCol w:w="38"/>
        <w:gridCol w:w="1260"/>
        <w:gridCol w:w="1260"/>
        <w:gridCol w:w="1260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программы, подпрограммы муниципаль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,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Развитие муниципального управления и муниципальной службы в Калини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действие развитию институтов и инициатив гражданского общества в Ремонтненском район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дпрограмма 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 Ремонтненского района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.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bookmarkStart w:id="4" w:name="Par1016"/>
      <w:bookmarkEnd w:id="4"/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567" w:right="1418" w:gutter="0" w:header="0" w:top="85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56:00Z</dcterms:created>
  <dc:creator>Гавриленко Ю.А.</dc:creator>
  <dc:description/>
  <cp:keywords/>
  <dc:language>en-US</dc:language>
  <cp:lastModifiedBy>USER</cp:lastModifiedBy>
  <cp:lastPrinted>2015-01-12T12:19:00Z</cp:lastPrinted>
  <dcterms:modified xsi:type="dcterms:W3CDTF">2017-12-06T13:28:00Z</dcterms:modified>
  <cp:revision>11</cp:revision>
  <dc:subject/>
  <dc:title> </dc:title>
</cp:coreProperties>
</file>