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  <w:tab w:val="left" w:pos="850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12. 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с. </w:t>
      </w:r>
      <w:r>
        <w:rPr>
          <w:rFonts w:cs="Times New Roman" w:ascii="Times New Roman" w:hAnsi="Times New Roman"/>
          <w:sz w:val="28"/>
          <w:szCs w:val="28"/>
        </w:rPr>
        <w:t xml:space="preserve"> Большое Ремонтно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№ 127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Title"/>
              <w:widowControl/>
              <w:tabs>
                <w:tab w:val="clear" w:pos="709"/>
                <w:tab w:val="center" w:pos="487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внесении изменений в постановление № 108 от 10.10.2013  «Об утверждении муниципальной программы Калининского сельского поселения  «Управление муниципальными финанс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здание условий для эффективного управления  муниципальными финанс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й Собрания депутатов от 27.12.2017 № 51 «О бюджете  Калининского сельского поселения Ремонтненского района на 2018 год и плановый период 2019 и 2020 годов» и  № 52 «О  внесении изменений в решение Собрания депутатов №14 от 27.12.2016 «О бюджете  Калининского сельского поселения Ремонтненского района на 2017 год и плановый период 2018 и 2019 годов»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муниципальную программу Калининского сельского поселения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 В паспорте муниципальной программы Калининского сельского поселения «Управление муниципальными финансами и создание   условий для эффективного управления муниципальными финансами» ресурсное обеспечение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94"/>
        <w:gridCol w:w="1211"/>
        <w:gridCol w:w="1233"/>
        <w:gridCol w:w="1194"/>
        <w:gridCol w:w="1211"/>
        <w:gridCol w:w="1233"/>
        <w:gridCol w:w="1194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24102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рограммы по годам составляет (тыс. рублей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одпрограмме 2 «Нормативно-методическое обеспечение и организация бюджетного процесса» в паспорте   подпрограммы «Нормативно-методическое обеспечение и организация   бюджетного процесса» ресурсное обеспечение подпрограммы изложить в  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– 24102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3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9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9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3.В приложение № 4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расходы бюджета Калининского сельского поселения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я 1 к данному постановл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4. В приложение № 5 к муниципальной программе Калининского сельского поселения «Управление муниципальными финансами и создание условий для эффективного управления муниципальными финансами» расходы </w:t>
      </w:r>
      <w:r>
        <w:rPr>
          <w:kern w:val="2"/>
          <w:sz w:val="24"/>
          <w:szCs w:val="24"/>
        </w:rPr>
        <w:t xml:space="preserve">бюджета Калининского сельского поселения, федерального бюджета, областного, местных бюджетов 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новой редакции  согласно приложения 2 к данному постановлению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2. Настоящее постановление подлежит обязательному размещению на официальном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</w:t>
      </w:r>
      <w:r>
        <w:rPr>
          <w:kern w:val="2"/>
          <w:sz w:val="24"/>
          <w:szCs w:val="24"/>
        </w:rPr>
        <w:t>сайте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>3. Контроль за выполнением данного постановления оставляю за собой.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ельского поселения                                                                                        Г.Н. Мазирка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8.12.2017 № 127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1712"/>
        <w:gridCol w:w="1710"/>
        <w:gridCol w:w="715"/>
        <w:gridCol w:w="716"/>
        <w:gridCol w:w="715"/>
        <w:gridCol w:w="574"/>
        <w:gridCol w:w="1284"/>
        <w:gridCol w:w="1285"/>
        <w:gridCol w:w="1143"/>
        <w:gridCol w:w="1142"/>
        <w:gridCol w:w="1139"/>
        <w:gridCol w:w="1142"/>
        <w:gridCol w:w="1142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1703"/>
        <w:gridCol w:w="1698"/>
        <w:gridCol w:w="712"/>
        <w:gridCol w:w="711"/>
        <w:gridCol w:w="710"/>
        <w:gridCol w:w="570"/>
        <w:gridCol w:w="1276"/>
        <w:gridCol w:w="1277"/>
        <w:gridCol w:w="1136"/>
        <w:gridCol w:w="1133"/>
        <w:gridCol w:w="1133"/>
        <w:gridCol w:w="1133"/>
        <w:gridCol w:w="1134"/>
      </w:tblGrid>
      <w:tr>
        <w:trPr>
          <w:tblHeader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5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</w:p>
    <w:p>
      <w:pPr>
        <w:pStyle w:val="Normal"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>от 28.12.2017 № 127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0"/>
        <w:gridCol w:w="1441"/>
        <w:gridCol w:w="1297"/>
        <w:gridCol w:w="1441"/>
        <w:gridCol w:w="1298"/>
        <w:gridCol w:w="1440"/>
        <w:gridCol w:w="1442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5"/>
        <w:gridCol w:w="2303"/>
        <w:gridCol w:w="1587"/>
        <w:gridCol w:w="1440"/>
        <w:gridCol w:w="1441"/>
        <w:gridCol w:w="1297"/>
        <w:gridCol w:w="1441"/>
        <w:gridCol w:w="1298"/>
        <w:gridCol w:w="1440"/>
        <w:gridCol w:w="1442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 w:val="22"/>
                <w:szCs w:val="22"/>
              </w:rPr>
              <w:t>401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66,3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2:00Z</dcterms:created>
  <dc:creator> </dc:creator>
  <dc:description/>
  <cp:keywords/>
  <dc:language>en-US</dc:language>
  <cp:lastModifiedBy>USER</cp:lastModifiedBy>
  <cp:lastPrinted>2015-05-05T15:20:00Z</cp:lastPrinted>
  <dcterms:modified xsi:type="dcterms:W3CDTF">2017-12-28T15:07:00Z</dcterms:modified>
  <cp:revision>77</cp:revision>
  <dc:subject/>
  <dc:title> </dc:title>
</cp:coreProperties>
</file>