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01.2020       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79"/>
        <w:gridCol w:w="10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результатах мониторинга межнациональных отношений и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 Мечётная 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Об уведомлении владельцев живот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 соблюдении правил благоустройства, стойлового  периода, правил содержания домашних животных и птицы на территории Калининского  сельского поселения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Г.Н. Мазирка – глава Администрации Калининского сельского поселения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Мечётную Н.А. 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Калининского сельского поселения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 xml:space="preserve">о результатах  мониторинга межнациональной обстановки на территории Калининского сельского поселения, о выявление (совместно с </w:t>
            </w:r>
            <w:r>
              <w:rPr/>
              <w:t>участковым уполномоченным полиции)</w:t>
            </w:r>
            <w:r>
              <w:rPr>
                <w:color w:val="000000"/>
                <w:shd w:fill="FFFFFF" w:val="clear"/>
              </w:rPr>
              <w:t xml:space="preserve"> фактически проживающих граждан без регистраци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проведение мониторинга межнациональной обстановки на территории Калининского сельского поселения, выявление фактически проживающих граждан без регистрации для последующей постановки на регистрационный уч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 20.01.2020года предоставить </w:t>
            </w:r>
            <w:r>
              <w:rPr>
                <w:color w:val="000000"/>
              </w:rPr>
              <w:t>информацию о количестве животноводческих точек, находящихся на территории поселения, с указанием адреса и статуса, о количественном составе лиц (ФИО), зарегистрированных на каждой точке и фактически прожив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 xml:space="preserve">Мазирка Г.Н.  –  главу Администрации Калининского сельского поселения, которая проинформировала присутствующих </w:t>
            </w:r>
            <w:r>
              <w:rPr>
                <w:color w:val="000000"/>
                <w:shd w:fill="FFFFFF" w:val="clear"/>
              </w:rPr>
              <w:t>владельцев животных</w:t>
            </w:r>
            <w:r>
              <w:rPr/>
              <w:t xml:space="preserve"> о соблюдении правил благоустройства, стойлового  периода, правил содержания домашних животных и птицы на территории Калининского  сельского поселения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едущему специалисту по имущественных и земельным отношения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Анищенко И.В. </w:t>
            </w:r>
            <w:r>
              <w:rPr>
                <w:color w:val="000000"/>
                <w:shd w:fill="FFFFFF" w:val="clear"/>
              </w:rPr>
              <w:t>до 15.01.2020 уведомить владельцев животных</w:t>
            </w:r>
            <w:r>
              <w:rPr/>
              <w:t xml:space="preserve"> о соблюдении правил благоустройства, стойлового  периода, правил содержания домашних животных и птицы на территории Калининского  сельского поселения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седания –                                                Мазирка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заседания</w:t>
            </w:r>
            <w:r>
              <w:rPr>
                <w:b/>
                <w:sz w:val="22"/>
                <w:szCs w:val="22"/>
              </w:rPr>
              <w:t xml:space="preserve"> –   </w:t>
            </w:r>
            <w:r>
              <w:rPr>
                <w:sz w:val="22"/>
                <w:szCs w:val="22"/>
              </w:rPr>
              <w:t xml:space="preserve">                                                   Мечётная  Н.А. </w:t>
            </w:r>
          </w:p>
          <w:p>
            <w:pPr>
              <w:pStyle w:val="Style21"/>
              <w:numPr>
                <w:ilvl w:val="0"/>
                <w:numId w:val="0"/>
              </w:numPr>
              <w:ind w:left="-543" w:right="-5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79646"/>
          <w:sz w:val="22"/>
          <w:szCs w:val="22"/>
          <w:lang w:eastAsia="ru-RU"/>
        </w:rPr>
      </w:pPr>
      <w:r>
        <w:rPr>
          <w:color w:val="F79646"/>
          <w:sz w:val="22"/>
          <w:szCs w:val="22"/>
          <w:lang w:eastAsia="ru-RU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???????????????????§ЮЎм§Ў?Ўм§А?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???????????????????§ЮЎм§Ў?Ўм§А?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???????????????????§ЮЎм§Ў?Ўм§А?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Natascha</dc:creator>
  <dc:description/>
  <dc:language>en-US</dc:language>
  <cp:lastModifiedBy>User</cp:lastModifiedBy>
  <cp:lastPrinted>2020-01-28T15:54:00Z</cp:lastPrinted>
  <dcterms:modified xsi:type="dcterms:W3CDTF">2020-01-28T12:55:00Z</dcterms:modified>
  <cp:revision>3</cp:revision>
  <dc:subject/>
  <dc:title>АДМИНИСТРАЦИЯ РЕМОНТНЕНСКОГО РАЙОНА</dc:title>
</cp:coreProperties>
</file>