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совет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5.06.2020                     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Калининского сельского поселения  – 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ведущий специалист по правовым и кадровым вопросам –   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Фисенко С. А. –          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Шапошникова И.И. – завуч МБОУ Большеремонтненская СШ </w:t>
      </w:r>
    </w:p>
    <w:p>
      <w:pPr>
        <w:pStyle w:val="Normal"/>
        <w:jc w:val="both"/>
        <w:rPr/>
      </w:pPr>
      <w:r>
        <w:rPr>
          <w:sz w:val="22"/>
          <w:szCs w:val="22"/>
        </w:rPr>
        <w:t>3. Салихов М.К. –           член Совета  землячеств</w:t>
      </w:r>
    </w:p>
    <w:p>
      <w:pPr>
        <w:pStyle w:val="Normal"/>
        <w:jc w:val="both"/>
        <w:rPr/>
      </w:pPr>
      <w:r>
        <w:rPr>
          <w:sz w:val="22"/>
          <w:szCs w:val="22"/>
        </w:rPr>
        <w:t>4. Нурбагандов Ю.Г. –   член Совета  землячеств</w:t>
      </w:r>
    </w:p>
    <w:p>
      <w:pPr>
        <w:pStyle w:val="Normal"/>
        <w:jc w:val="both"/>
        <w:rPr/>
      </w:pPr>
      <w:r>
        <w:rPr>
          <w:sz w:val="22"/>
          <w:szCs w:val="22"/>
        </w:rPr>
        <w:t>5. Ворожбитов В.Г. –    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>6. Торбенко Г.А. –        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лоусов В.Г. –         директор МБОУ Богородская ОШ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8. </w:t>
      </w:r>
      <w:r>
        <w:rPr/>
        <w:t>Самойлова С.Ю. –   инспектор по ФК  и спорту и молодежной  политики Администрации</w:t>
      </w:r>
    </w:p>
    <w:p>
      <w:pPr>
        <w:pStyle w:val="Normal"/>
        <w:ind w:right="-2" w:hanging="0"/>
        <w:jc w:val="both"/>
        <w:rPr/>
      </w:pPr>
      <w:r>
        <w:rPr/>
        <w:t>9. Богославская В.Ю.  – ведущий специалист по вопросам ЖКХ, ЧС и П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u w:val="single"/>
        </w:rPr>
        <w:t>Отсутствовали:</w:t>
      </w:r>
      <w:r>
        <w:rPr>
          <w:sz w:val="22"/>
          <w:szCs w:val="22"/>
        </w:rPr>
        <w:t xml:space="preserve">  Полоусов Н.Р.- представитель Совета ветеран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А. Мечётная - </w:t>
            </w:r>
            <w:r>
              <w:rPr>
                <w:sz w:val="22"/>
                <w:szCs w:val="22"/>
              </w:rPr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Г.Н. Мазирка – глава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состоянии и развитии межнациональных отношений в молодежной среде 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Ю. Самойлова – инспектор по ФК и спорту и молодежной политике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Постановления Правительства РО от 30.08.2012 № 810 «О мерах по противодействию выжигания сухой растительности на территории Ростовской области»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Ю. Богославская – ведущий специалист по вопросам ЖКХ, ЧС и ПБ 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мониторинга  законности  использования животноводческих  точек, проживания  и  ведения хозяйственной деятельности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Мечётная – 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.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 М.К.–председатель Совета землячеств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стематизации и поддержании актуальной информации о результатах деятельности муниципального образования «Калининское сельское поселение» по выполнению плана мероприятий по реализации Стратегии государственной национальной политики Российской Федерации на период до 2025 года и выполнение мероприятий по обеспечению межэтнического согласия и профилактики межнациональных конфликтов на территории Калининского сельского поселения на официальном сайте Администрации Калинин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Ю. Самойлова - инспектор по ФК и спорту и молодежной политике</w:t>
            </w:r>
          </w:p>
        </w:tc>
      </w:tr>
      <w:tr>
        <w:trPr>
          <w:trHeight w:val="7740" w:hRule="atLeast"/>
        </w:trPr>
        <w:tc>
          <w:tcPr>
            <w:tcW w:w="9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первому вопросу: </w:t>
            </w:r>
            <w:r>
              <w:rPr/>
              <w:t xml:space="preserve">Мечётную Н.А.  </w:t>
            </w:r>
            <w:r>
              <w:rPr>
                <w:sz w:val="22"/>
                <w:szCs w:val="22"/>
              </w:rPr>
              <w:t>ведущего специалиста по правовым и кадровым вопросам</w:t>
            </w:r>
            <w:r>
              <w:rPr/>
              <w:t xml:space="preserve"> Администрации Калининского сельского поселения, которая проинформировала присутствующих 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тветственным специалистам Администрации Калининского сельского поселения </w:t>
            </w:r>
            <w:r>
              <w:rPr>
                <w:shd w:fill="FFFFFF" w:val="clear"/>
              </w:rPr>
              <w:t xml:space="preserve"> продолжить исполнение поручений по итогам заседания </w:t>
            </w:r>
            <w:r>
              <w:rPr/>
              <w:t>Малого совета по вопросам межэтнических отношений при Администрации Калининского сельского поселе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Мечётной Н.А. – ведущему специалисту по правовым и кадровым вопросам продолжить мониторинг ис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ного план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2020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голосования:</w:t>
            </w:r>
            <w:r>
              <w:rPr/>
              <w:t xml:space="preserve">  «за» - 10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против» - 0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«воздержался»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ЛИ по второму  вопросу: </w:t>
            </w:r>
            <w:r>
              <w:rPr/>
              <w:t>Мазирка Г.Н.  –  главу Администрации Калининского сельского поселения, которая проинформировала присутствующих о мерах по противодействию терроризму и экстремизму на территории Калининского сельского поселения</w:t>
            </w:r>
            <w:r>
              <w:rPr>
                <w:shd w:fill="FFFFFF" w:val="clear"/>
              </w:rPr>
              <w:t xml:space="preserve"> (информация </w:t>
            </w:r>
            <w:r>
              <w:rPr/>
              <w:t>о мерах по противодействию терроризму и экстремизму на территории Калининского сельского поселения прилагаетс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</w:tr>
      <w:tr>
        <w:trPr>
          <w:trHeight w:val="7785" w:hRule="atLeast"/>
        </w:trPr>
        <w:tc>
          <w:tcPr>
            <w:tcW w:w="9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амойловой С.Ю.  –  инспектору по ФК и спорту и молодежной полити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исенко С.А. - директору МКУК «Большеремонтненский СД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Харченко А.В. -заведующей структурного подразделению МКУК «Богородский СДК» 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проведение мероприятий, направленных на укрепление межнационального согласия и взаимопонимания, сохранение и развитие национальной и культурной самобытности народов, противодействию терроризма и экстремизма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амойловой С.Ю.  –  инспектору по ФК и спорту и молодежной полити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исенко С.А. - директору МКУК «Большеремонтненский СД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Харченко А.В. -заведующей структурного подразделению МКУК «Богородский СДК» провести мероприятия, запланированные к празднованию  Дня России 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50"/>
              <w:gridCol w:w="2543"/>
              <w:gridCol w:w="144"/>
              <w:gridCol w:w="18"/>
              <w:gridCol w:w="688"/>
              <w:gridCol w:w="2981"/>
              <w:gridCol w:w="17"/>
              <w:gridCol w:w="144"/>
              <w:gridCol w:w="1658"/>
              <w:gridCol w:w="30"/>
              <w:gridCol w:w="13"/>
              <w:gridCol w:w="13"/>
            </w:tblGrid>
            <w:tr>
              <w:trPr>
                <w:trHeight w:val="1097" w:hRule="atLeast"/>
              </w:trPr>
              <w:tc>
                <w:tcPr>
                  <w:tcW w:w="97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ЛЕШМОБ «ФЛАГИ РОССИИ. 12 ИЮНЯ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щение флагов России в окнах и на балконах домов по всей стране. Размещение флага России в знаковых для страны места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нятие флага России в необычных местах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Дата и время</w:t>
                  </w:r>
                </w:p>
              </w:tc>
              <w:tc>
                <w:tcPr>
                  <w:tcW w:w="3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бъект, город/населенный пункт, улица, дом)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 мероприятия</w:t>
                  </w:r>
                </w:p>
              </w:tc>
              <w:tc>
                <w:tcPr>
                  <w:tcW w:w="1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такты и ньюсмейкеры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06.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стовская област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 Богородское, ул. Буденного,14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щение флагов России в окнах домов по селу</w:t>
                  </w:r>
                </w:p>
              </w:tc>
              <w:tc>
                <w:tcPr>
                  <w:tcW w:w="1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Омысова О.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8906182164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7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ГОТОВЛЕНИЕ И РАСПРОСТРАНЕНИЕ ЛЕНТОЧЕК ТРИКОЛОР И МАЛЕНЬКИХ ФЛАЖК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ача 20 млн лент на 15 000 точек, доступных для посещения гражданами (продуктовые магазины, аптеки, АЗС), а также волонтерскими штабами «Мы вместе», штабами Единой России, волонтерами Молодежки ОНФ в субъектах РФ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Дата и время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бъект, город/населенный пункт, улица, дом)</w:t>
                  </w:r>
                </w:p>
              </w:tc>
              <w:tc>
                <w:tcPr>
                  <w:tcW w:w="3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исание мероприятия</w:t>
                  </w:r>
                </w:p>
              </w:tc>
              <w:tc>
                <w:tcPr>
                  <w:tcW w:w="1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такты и ньюсмейкеры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05.06.-12.06.2020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остовская область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. Большое Ремонтное, ул. Ленина,42</w:t>
                  </w:r>
                </w:p>
              </w:tc>
              <w:tc>
                <w:tcPr>
                  <w:tcW w:w="36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ача  лент на точках, доступных для посещения гражданами (продуктовые магазины, аптеки, АЗС)</w:t>
                  </w:r>
                </w:p>
              </w:tc>
              <w:tc>
                <w:tcPr>
                  <w:tcW w:w="1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сенко С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286129019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05.06.-12.06.2020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остовская област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. Богородское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Буденного,14</w:t>
                  </w:r>
                </w:p>
              </w:tc>
              <w:tc>
                <w:tcPr>
                  <w:tcW w:w="368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Омысова О.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8906182164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7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ЛЕШМОБ #ОКНАРО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 желающие делают рисунок/поздравление с Днем России и приклеивают его на окно, затем фотографируют и выкладывают в соцсети с хештегами.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Дата и время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дрес(Субъект, город/населенный пункт, улица, дом)</w:t>
                  </w:r>
                </w:p>
              </w:tc>
              <w:tc>
                <w:tcPr>
                  <w:tcW w:w="38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исание мероприятия</w:t>
                  </w:r>
                </w:p>
              </w:tc>
              <w:tc>
                <w:tcPr>
                  <w:tcW w:w="1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такты и ньюсмейкеры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06.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:00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стовская область, с.Большое Ремонтное, ул. Ленина, 4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елающие делают рисунок/поздравление с Днем России и приклеивают его на окно, затем фотографируют и выкладывают в соцсети с хештегами.</w:t>
                  </w:r>
                </w:p>
              </w:tc>
              <w:tc>
                <w:tcPr>
                  <w:tcW w:w="1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Фисенко С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892861290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1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остовская област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.Богородское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Буденного,14</w:t>
                  </w:r>
                </w:p>
              </w:tc>
              <w:tc>
                <w:tcPr>
                  <w:tcW w:w="38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Омысова О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8906182164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7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ЦЕРТЫ ВО ДВОРАХ #МЫ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лодые артисты творческих индустрий, резеденты арт-кластера Таврида, музыкальные и танцевальные коллективы организовывают во дворах России праздничные программы, которые можно посмотреть из окна или с балкона собственного дома.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Дата и время</w:t>
                  </w:r>
                </w:p>
              </w:tc>
              <w:tc>
                <w:tcPr>
                  <w:tcW w:w="2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бъект, город/населенный пункт, улица, дом)</w:t>
                  </w:r>
                </w:p>
              </w:tc>
              <w:tc>
                <w:tcPr>
                  <w:tcW w:w="3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исание мероприятия</w:t>
                  </w:r>
                </w:p>
              </w:tc>
              <w:tc>
                <w:tcPr>
                  <w:tcW w:w="1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такты и ньюсмейкер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06.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:00</w:t>
                  </w:r>
                </w:p>
              </w:tc>
              <w:tc>
                <w:tcPr>
                  <w:tcW w:w="2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остовская область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. Большое Ремонтное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Ленина,42</w:t>
                  </w:r>
                </w:p>
              </w:tc>
              <w:tc>
                <w:tcPr>
                  <w:tcW w:w="3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зыкальные и танцевальные коллективы организовывают на улицах праздничные программы, которые можно посмотреть из собственного двора</w:t>
                  </w:r>
                </w:p>
              </w:tc>
              <w:tc>
                <w:tcPr>
                  <w:tcW w:w="1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сенко  С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28612901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7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_GoBack"/>
                  <w:bookmarkEnd w:id="0"/>
                  <w:r>
                    <w:rPr>
                      <w:b/>
                      <w:bCs/>
                    </w:rPr>
                    <w:t>ОБЩЕРОССИЙСКОЕ ИСПОЛНЕНИЕ ГИМ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условленное время, в рамках праздничного концерта, жители всех регионов страны с балконов или у окон своих домов исполнят Гимн России.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Дата и время</w:t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бъект, город/населенный пункт, улица, дом)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исание мероприятия</w:t>
                  </w:r>
                </w:p>
              </w:tc>
              <w:tc>
                <w:tcPr>
                  <w:tcW w:w="18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такты и ньюсмейкер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06.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остовская область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. Большое Ремонтное, ул. Ленина,42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условленное время, жители исполнят Гимн России.</w:t>
                  </w:r>
                </w:p>
              </w:tc>
              <w:tc>
                <w:tcPr>
                  <w:tcW w:w="18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сенко  С.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28612901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ЦИЯ «ИСПЕКИ ПИРОГ И СКАЖИ СПАСИБ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лебрити запускают в соцсетях акцию: подари пирог собственной выпечки тем, кого хочешь поблагодарить, и скажи «спасибо»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пироге размещается маленький триколор.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6.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стовская област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с. Богородское, ул. Буденного,14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пускают в соцсетях акцию: подари пирог собственной выпечки тем, кого хочешь поблагодарить, и скажи «спасибо»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На пироге размещается маленький флажок с триколором.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</w:t>
                  </w:r>
                  <w:r>
                    <w:rPr/>
                    <w:t>Омысова О.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         </w:t>
                  </w:r>
                  <w:r>
                    <w:rPr/>
                    <w:t>89061821640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76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ЗНАКОВЫЕ РЕГИОНАЛЬНЫЕ АКТИВНОСТИ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Дата и время</w:t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бъект, город/населенный пункт, улица, дом)</w:t>
                  </w:r>
                </w:p>
              </w:tc>
              <w:tc>
                <w:tcPr>
                  <w:tcW w:w="38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исание мероприят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такты и ньюсмейкер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6.2020</w:t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остовская область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. Большое Ремонтное, ул. Ленина,42</w:t>
                  </w:r>
                </w:p>
              </w:tc>
              <w:tc>
                <w:tcPr>
                  <w:tcW w:w="38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бро в России-#Спасибо-отправление поздравления или открытки, сделанной своими рукам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сенко  С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8928612901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Самойловой С.Ю.  –  инспектору по ФК и спорту и молодежной полити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исенко С.А. - директору МКУК «Большеремонтненский СД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Харченко А.В. -заведующей структурного подразделению МКУК «Богородский СДК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проведенных мероприятиях своевременно размещать на официальном сайте Администрац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голосования:</w:t>
            </w:r>
            <w:r>
              <w:rPr/>
              <w:t xml:space="preserve">  «за» - 10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против» - 0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«воздержался»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третьему вопросу: </w:t>
            </w:r>
            <w:r>
              <w:rPr/>
              <w:t xml:space="preserve">Самойлову С.Ю.  –  инспектора по ФК и спорту и молодежной политике Администрации Калининского сельского поселения, которая проинформировала присутствующих </w:t>
            </w:r>
            <w:r>
              <w:rPr>
                <w:shd w:fill="FFFFFF" w:val="clear"/>
              </w:rPr>
              <w:t xml:space="preserve">о состоянии и развитии межнациональных отношений в молодежной среде </w:t>
            </w:r>
            <w:r>
              <w:rPr/>
              <w:t>(приложение мероприятия направленные на укрепление межнациональных отношений в молодежной сред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3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3.2.Самойловой С.Ю.  –  инспектору по ФК и спорту и молодежной политике Администрации Калининского сельского поселения продолжить проведение мероприятий направленные на укрепление межнациональных отношений в молодежной сре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голосования:</w:t>
            </w:r>
            <w:r>
              <w:rPr/>
              <w:t xml:space="preserve">  «за» - 10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против» - 0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«воздержался»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четвертому вопросу: </w:t>
            </w:r>
            <w:r>
              <w:rPr/>
              <w:t>В.Ю. Богославскую – ведущего специалиста по вопросам ЖКХ, ЧС и ПБ, которая проинформировала присутствующих о соблюдении Постановления Правительства РО от 30.08.2012 № 810 «О мерах по противодействию выжигания сухой растительности на территории Ростовской области»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      </w:t>
            </w:r>
            <w:r>
              <w:rPr/>
              <w:t xml:space="preserve">«На территории Калининского сельского поселения проводится мониторинг на выявление выжигания сухой растительност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оздана </w:t>
            </w:r>
            <w:r>
              <w:rPr>
                <w:rFonts w:eastAsia="Calibri"/>
              </w:rPr>
              <w:t xml:space="preserve">«Межведомственная группа по  контролю за недопущением выжигания сухой травянистой растительности на территории Калининского сельского поселения», проводятся объезды по полям и населенным пунктам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За второй квартал  2020 года нарушений Постановления Правительства РО от 30.08.2012 №810 «О мерах по противодействию выжигания сухой растительности на территории Ростовской области»  не выявлено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Административные протокола по данной статье не составлены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4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 В.Ю. Богославской - ведущему специалисту по вопросам ЖКХ, ЧС и ПБ продолжить контроль </w:t>
            </w:r>
            <w:r>
              <w:rPr>
                <w:rFonts w:eastAsia="Calibri"/>
              </w:rPr>
              <w:t>по недопущению выжигания сухой травянистой растительности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голосования:</w:t>
            </w:r>
            <w:r>
              <w:rPr/>
              <w:t xml:space="preserve">  «за» - 10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против» - 0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«воздержался»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ЛИ по пятому вопросу:</w:t>
            </w:r>
            <w:r>
              <w:rPr/>
              <w:t xml:space="preserve"> Н.А. Мечётную – ведущего специалиста по правовым и кадровым вопросам о результатах мониторинга  законности  использования животноводческих  точек, проживания  и  ведения хозяйствен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«На сегодняшний день в с. Большое Ремонтное, с. Богородское фактов незаконного использования животноводческих  точек, проживания  и  ведения хозяйственной деятельности не выявле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 01.06.2020года по 01.07.2020года ведется перепись сельскохозяйственных животных».</w:t>
            </w:r>
          </w:p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 xml:space="preserve">              </w:t>
            </w:r>
            <w:r>
              <w:rPr>
                <w:color w:val="181818"/>
                <w:shd w:fill="FFFFFF" w:val="clear"/>
              </w:rPr>
              <w:t>На обследованных точках не выявлено сельскохозяйственных животных не прошедших ветеринарные обрабо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а сегодняшний день по с. Большое Ремонтное (на жив. точках) заключены 16 договоров на ветеринарное обслуживание сельскохозяйственных животных с Ремонтненским филиалом ГБУ РО «Ростовская областная станция по борьбе с болезнями животных противоэпизоотическим отрядом»</w:t>
            </w:r>
            <w:r>
              <w:rPr>
                <w:color w:val="181818"/>
                <w:shd w:fill="FFFFFF" w:val="clear"/>
              </w:rPr>
              <w:t>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5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Н.А. Мечётной – ведущему специалисту по правовым и кадровым вопросам продолжить мониторинг  законности  использования животноводческих  точек, проживания  и  ведения хозяйственн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голосования:</w:t>
            </w:r>
            <w:r>
              <w:rPr/>
              <w:t xml:space="preserve">  «за» - 10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против» - 0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«воздержался»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ЛИ по шестому вопрос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хова М.К.– председателя Совета землячеств Калининского сельского поселения о деятельности 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: </w:t>
            </w:r>
          </w:p>
          <w:p>
            <w:pPr>
              <w:pStyle w:val="Style22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гу с уверенностью сказать, что на территории наше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межэтнические отношения между этническими группами носят стабильный (без заметных изменений) и добрососедский (без напряженности) характ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льственные конфликты на этнической или религиозной почве в сельском поселении не наблюдаются,  проявлений признаков экстремистской деятельности на территории Калининского сельского поселения не выявлено, этноконфессиональная обстановка в поселении стабильная, без серьезных противоречий и конфликтов.     Миграционная обстановка в сельском поселении оценивается как стабильная и контролируемая. Люди разных национальностей много лет проживают в поселении, заключают смешанные браки, как например моя семья, межнациональной, социальной напряженности не наблюдается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еление нашего поселения считает маловероятным возникновение межнациональных конфликтов на нашей территории и не испытывает трудности в общении с представителями других националь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6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6.2. Салихову М.К.– председателя Совета землячеств Калининского сельского поселения о деятельности Совета землячеств Калининского сельского поселения, Нурбагандову Ю.Г. –члену Совета землячеств Калининского сельского поселения о деятельности Совета землячеств Калининского сельского поселения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           </w:t>
            </w:r>
            <w:r>
              <w:rPr/>
              <w:t>- продолжить участие в г</w:t>
            </w:r>
            <w:r>
              <w:rPr>
                <w:color w:val="000000"/>
                <w:shd w:fill="FFFFFF" w:val="clear"/>
              </w:rPr>
              <w:t>армонизации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      </w:t>
            </w:r>
            <w:r>
              <w:rPr>
                <w:color w:val="000000"/>
                <w:shd w:fill="FFFFFF" w:val="clear"/>
              </w:rPr>
              <w:t>-  продолжить разъяснительную работу</w:t>
            </w:r>
            <w:r>
              <w:rPr/>
              <w:t>, направленную на недопущение противоправного поведения и других негативных проявлений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голосования:</w:t>
            </w:r>
            <w:r>
              <w:rPr/>
              <w:t xml:space="preserve">  «за» - 10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против» - 0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«воздержался»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ЛИ по седьмому вопросу:</w:t>
            </w:r>
            <w:r>
              <w:rPr/>
              <w:t xml:space="preserve"> Самойлову С.Ю.  –  инспектора по ФК и спорту и молодежной политике Администрации Калининского сельского поселения, которая проинформировала присутствующих </w:t>
            </w:r>
            <w:r>
              <w:rPr>
                <w:shd w:fill="FFFFFF" w:val="clear"/>
              </w:rPr>
              <w:t>о</w:t>
            </w:r>
            <w:r>
              <w:rPr/>
              <w:t xml:space="preserve"> систематизации и поддержании актуальной информации о результатах деятельности муниципального образования «Калининское сельское поселение» по выполнению плана мероприятий по реализации Стратегии государственной национальной политики Российской Федерации на период до 2025 года и выполнение мероприятий по обеспечению межэтнического согласия и профилактики межнациональных конфликтов на территории Калининского сельского поселения на официальном сайте Администрации Калининского сельского поселения:</w:t>
            </w:r>
          </w:p>
          <w:p>
            <w:pPr>
              <w:pStyle w:val="S3"/>
              <w:spacing w:before="0" w:after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«Администрацией Калининского сельского поселения принято постановление № 6 от 07.02.2020 «Об утверждении плана мероприятий по реализации в 2019 - 2021 годах Стратегии  государственной национальной политики Российской Федерации на период до 2025 года в муниципальном образовании «Калининское сельское поселение». </w:t>
            </w:r>
          </w:p>
          <w:p>
            <w:pPr>
              <w:pStyle w:val="S3"/>
              <w:spacing w:before="0" w:after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Согласно плану, все проводимые мероприятия, размещаются на официальном сайте Администрации Калининского сельского поселения. </w:t>
            </w:r>
          </w:p>
          <w:p>
            <w:pPr>
              <w:pStyle w:val="S3"/>
              <w:spacing w:before="0" w:after="0"/>
              <w:jc w:val="both"/>
              <w:rPr/>
            </w:pPr>
            <w:r>
              <w:rPr/>
              <w:t xml:space="preserve">                 </w:t>
            </w:r>
            <w:r>
              <w:rPr/>
              <w:t>Отчеты и мониторинг «Плана мероприятий по реализации в 2019 - 2021 годах Стратегии  государственной национальной политики Российской Федерации на период до 2025 года в муниципальном образовании «Калининское сельское поселение» размещены в разделе «Межнациональные отношения» в подразделе «отчеты» и «Мониторинг»</w:t>
            </w:r>
          </w:p>
          <w:p>
            <w:pPr>
              <w:pStyle w:val="S3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kalininskoesp.ru/mezhnatsionalnye-otnosheniya/monitoring/322-2020.html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kalininskoesp.ru/mezhnatsionalnye-otnosheniya/monitoring/322-2020.html</w:t>
              </w:r>
            </w:hyperlink>
            <w:r>
              <w:rPr/>
              <w:t>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7.1. Информацию принять к сведени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7.2. Самойловой С.Ю. – инспектору по ФК и спорту и молодежной политике Администрации Калининского сельского поселения продолжить мониторинг «Плана мероприятий по реализации в 2019 - 2021 годах Стратегии  государственной национальной политики Российской Федерации на период до 2025 года в муниципальном образовании «Калининское сельское поселение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7.3. Самойловой С.Ю. – инспектору по ФК и спорту и молодежной политике Администрации Калининского сельского поселения продолжить размещение квартальных отчетов «Плана мероприятий по реализации в 2019 - 2021 годах Стратегии  государственной национальной политики Российской Федерации на период до 2025 года в муниципальном образовании «Калининское сельское поселение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голосования:</w:t>
            </w:r>
            <w:r>
              <w:rPr/>
              <w:t xml:space="preserve">  «за» - 10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против» - 0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«воздержался»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заседания –                                                Мазирк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заседания</w:t>
            </w:r>
            <w:r>
              <w:rPr>
                <w:b/>
              </w:rPr>
              <w:t xml:space="preserve"> –   </w:t>
            </w:r>
            <w:r>
              <w:rPr/>
              <w:t xml:space="preserve">                                                   Мечётная  Н.А. </w:t>
            </w:r>
          </w:p>
          <w:p>
            <w:pPr>
              <w:pStyle w:val="Style21"/>
              <w:numPr>
                <w:ilvl w:val="0"/>
                <w:numId w:val="0"/>
              </w:numPr>
              <w:ind w:left="-543" w:right="-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 3 вопросу</w:t>
            </w:r>
            <w:r>
              <w:rPr/>
              <w:t xml:space="preserve"> Самойлова С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крепление 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в молодежной сре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а территории Калининского сельского поселения, с января  2020 года по настоящее время, проводились следующие мероприятия, направленные на противодействие терроризму и экстремизму:</w:t>
            </w:r>
          </w:p>
          <w:p>
            <w:pPr>
              <w:pStyle w:val="Normal"/>
              <w:jc w:val="both"/>
              <w:rPr/>
            </w:pPr>
            <w:r>
              <w:rPr/>
              <w:t>- 17.012020г. Беседа «Чрезвычайная ситуация»;</w:t>
            </w:r>
          </w:p>
          <w:p>
            <w:pPr>
              <w:pStyle w:val="Normal"/>
              <w:jc w:val="both"/>
              <w:rPr/>
            </w:pPr>
            <w:r>
              <w:rPr/>
              <w:t>- 21.02.2020г. Час толерантности «Дружба и братство – дороже богатства!»</w:t>
            </w:r>
          </w:p>
          <w:p>
            <w:pPr>
              <w:pStyle w:val="Normal"/>
              <w:jc w:val="both"/>
              <w:rPr/>
            </w:pPr>
            <w:r>
              <w:rPr/>
              <w:t>- 20.03.2020г. проведение круглого стола «Дружба народов»;</w:t>
            </w:r>
          </w:p>
          <w:p>
            <w:pPr>
              <w:pStyle w:val="Normal"/>
              <w:jc w:val="both"/>
              <w:rPr/>
            </w:pPr>
            <w:r>
              <w:rPr/>
              <w:t>- 23.05.2020г. Познавательная программа «История азбуки», ко Дню славянской письменности.</w:t>
            </w:r>
          </w:p>
          <w:p>
            <w:pPr>
              <w:pStyle w:val="Normal"/>
              <w:jc w:val="both"/>
              <w:rPr/>
            </w:pPr>
            <w:r>
              <w:rPr/>
              <w:t>- В сентябре 2020 года запланирована акция памяти Бесланской трагедии</w:t>
            </w:r>
          </w:p>
          <w:p>
            <w:pPr>
              <w:pStyle w:val="Normal"/>
              <w:jc w:val="both"/>
              <w:rPr/>
            </w:pPr>
            <w:r>
              <w:rPr/>
              <w:t>- В октябре запланировано проведение круглого стола «Терроризм. Как не стать жертвой»;</w:t>
            </w:r>
          </w:p>
          <w:p>
            <w:pPr>
              <w:pStyle w:val="Normal"/>
              <w:jc w:val="both"/>
              <w:rPr/>
            </w:pPr>
            <w:r>
              <w:rPr/>
              <w:t>- В ноябре запланировано проведение круглого стола «Толерантность в современном мире»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Инспектором по ФК и спорту и молодежной политике в течение года проводится работа по выявлению несовершеннолетних, состоящих в разного рода экстремистских группировка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акже Инспектором по ФК и спорту и молодежной политике совместно с МКУК «Большеремонтненский СДК»  проводятся спортив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На территории Калининского сельского поселения инспектором по ФК и спорту и молодежной политике, совместно с МКУК «Большеремонтненский СДК»  и библиотекой в </w:t>
            </w:r>
            <w:r>
              <w:rPr>
                <w:lang w:val="en-US"/>
              </w:rPr>
              <w:t>I</w:t>
            </w:r>
            <w:r>
              <w:rPr/>
              <w:t xml:space="preserve">  квартале 2020года проводились следующие мероприятия, направленные на развитие межнациональных отношений: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02.01.2020г. «Новогодний шар желаний»;</w:t>
            </w:r>
          </w:p>
          <w:p>
            <w:pPr>
              <w:pStyle w:val="Normal"/>
              <w:jc w:val="both"/>
              <w:rPr/>
            </w:pPr>
            <w:r>
              <w:rPr/>
              <w:t>-  07.01.2020г. «В светлый праздник Рожде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shd w:fill="FFFFFF" w:val="clear"/>
              </w:rPr>
              <w:t xml:space="preserve">12.01.2020г. Рождественские посиделки </w:t>
            </w:r>
            <w:r>
              <w:rPr/>
              <w:t>"Свет Рождественской звезды";</w:t>
            </w:r>
          </w:p>
          <w:p>
            <w:pPr>
              <w:pStyle w:val="Normal"/>
              <w:jc w:val="both"/>
              <w:rPr/>
            </w:pPr>
            <w:r>
              <w:rPr/>
              <w:t>-  12.01.2020 г. Развлекательное мероприятие «Новогодние посиделки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-  </w:t>
            </w:r>
            <w:r>
              <w:rPr>
                <w:shd w:fill="FFFFFF" w:val="clear"/>
              </w:rPr>
              <w:t>20.01.2020г.</w:t>
            </w:r>
            <w:r>
              <w:rPr/>
              <w:t xml:space="preserve"> урок  истории " Блокадной памяти страницы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  21.01.2020г. час памяти «Великий человек великой эпохи!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  25.01.2020г. Конкурсная программа для молодежи «День Татьян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-  Межрегиональные краеведческие чтения  </w:t>
            </w:r>
            <w:r>
              <w:rPr>
                <w:lang w:val="en-US"/>
              </w:rPr>
              <w:t>I</w:t>
            </w:r>
            <w:r>
              <w:rPr/>
              <w:t xml:space="preserve"> этап </w:t>
            </w:r>
            <w:r>
              <w:rPr>
                <w:bCs/>
              </w:rPr>
              <w:t>"Память книга оживит"   Иван Василенко "Сад"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03.02.2020г.  беседа  «Путешествие в мир права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 04.02.2020 экскурс в историю «Рождение Донского казачества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 05.02.2020г. Урок мужества "И будут вечно живы в памяти"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- 14.02.2020г. </w:t>
            </w:r>
            <w:r>
              <w:rPr>
                <w:lang w:val="en-US"/>
              </w:rPr>
              <w:t>VII</w:t>
            </w:r>
            <w:r>
              <w:rPr/>
              <w:t xml:space="preserve"> межрайонный фестиваль «Опаленные строки»;</w:t>
            </w:r>
          </w:p>
          <w:p>
            <w:pPr>
              <w:pStyle w:val="Normal"/>
              <w:jc w:val="both"/>
              <w:rPr/>
            </w:pPr>
            <w:r>
              <w:rPr/>
              <w:t>- 15.02.2020г. « Во имя жизни»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20.02.2020  Информминутка "День родного языка"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22.02.2020г. Праздничный концерт «За мужчин!»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01.03.2020г.  Праздник  "Блинное царство!"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01.03.2020г. «Проводы Масленицы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06.03.2020г. Праздничный концерт «Этюд в весенних тонах»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06.03.2020г. Праздничный концерт «Для милых дам»;</w:t>
            </w:r>
          </w:p>
          <w:p>
            <w:pPr>
              <w:pStyle w:val="Normal"/>
              <w:rPr/>
            </w:pPr>
            <w:r>
              <w:rPr/>
              <w:t>- 11.03.2020 Урок экологии  "Загляни в мир живой природы" (по красной книге РО);</w:t>
            </w:r>
          </w:p>
          <w:p>
            <w:pPr>
              <w:pStyle w:val="Normal"/>
              <w:rPr/>
            </w:pPr>
            <w:r>
              <w:rPr/>
              <w:t xml:space="preserve">- 12.03.2020г. </w:t>
            </w:r>
            <w:r>
              <w:rPr>
                <w:rFonts w:eastAsia="Calibri"/>
              </w:rPr>
              <w:t xml:space="preserve">час краеведения </w:t>
            </w:r>
            <w:r>
              <w:rPr/>
              <w:t>«Я на этой земле родился»;</w:t>
            </w:r>
          </w:p>
          <w:p>
            <w:pPr>
              <w:pStyle w:val="Normal"/>
              <w:rPr/>
            </w:pPr>
            <w:r>
              <w:rPr/>
              <w:t>- 12.03.2020г.  Информационный час  "Выбор профессии - это выбор будущего";</w:t>
            </w:r>
          </w:p>
          <w:p>
            <w:pPr>
              <w:pStyle w:val="Normal"/>
              <w:rPr/>
            </w:pPr>
            <w:r>
              <w:rPr/>
              <w:t>- 18.03.2020г. «Крым – источник вдохновения»;</w:t>
            </w:r>
          </w:p>
          <w:p>
            <w:pPr>
              <w:pStyle w:val="Normal"/>
              <w:rPr/>
            </w:pPr>
            <w:r>
              <w:rPr/>
              <w:t xml:space="preserve">- 18.03.2020г. </w:t>
            </w:r>
            <w:r>
              <w:rPr>
                <w:shd w:fill="FFFFFF" w:val="clear"/>
              </w:rPr>
              <w:t xml:space="preserve"> Беседа </w:t>
            </w:r>
            <w:r>
              <w:rPr/>
              <w:t>«Россия и Крым»;</w:t>
            </w:r>
          </w:p>
          <w:p>
            <w:pPr>
              <w:pStyle w:val="Normal"/>
              <w:rPr/>
            </w:pPr>
            <w:r>
              <w:rPr/>
              <w:t>- 08.04.2020г. «Календарь победы»;</w:t>
            </w:r>
          </w:p>
          <w:p>
            <w:pPr>
              <w:pStyle w:val="Normal"/>
              <w:rPr/>
            </w:pPr>
            <w:r>
              <w:rPr/>
              <w:t>- 09.04.2020г. объявлен конкурс детского рисунка «Этот загадочный космос»;</w:t>
            </w:r>
          </w:p>
          <w:p>
            <w:pPr>
              <w:pStyle w:val="Normal"/>
              <w:rPr/>
            </w:pPr>
            <w:r>
              <w:rPr/>
              <w:t>- 10.04.2020г. мастер – класс декоративно – прикладного творчества «Георгиевская лента»;</w:t>
            </w:r>
          </w:p>
          <w:p>
            <w:pPr>
              <w:pStyle w:val="Normal"/>
              <w:rPr/>
            </w:pPr>
            <w:r>
              <w:rPr/>
              <w:t>- 15.04.2020г. экскурс в историю  «Песни Победы!»;</w:t>
            </w:r>
          </w:p>
          <w:p>
            <w:pPr>
              <w:pStyle w:val="Normal"/>
              <w:rPr/>
            </w:pPr>
            <w:r>
              <w:rPr/>
              <w:t>- 16.04.2020г. акции «Читаем стихи о войне»;</w:t>
            </w:r>
          </w:p>
          <w:p>
            <w:pPr>
              <w:pStyle w:val="Normal"/>
              <w:rPr/>
            </w:pPr>
            <w:r>
              <w:rPr/>
              <w:t>- 20.04.2020г. фотопроект «Назад в прошлое»;</w:t>
            </w:r>
          </w:p>
          <w:p>
            <w:pPr>
              <w:pStyle w:val="Normal"/>
              <w:rPr/>
            </w:pPr>
            <w:r>
              <w:rPr/>
              <w:t>- 20.04.2020г. «450 лет Донскому Казачеству»;</w:t>
            </w:r>
          </w:p>
          <w:p>
            <w:pPr>
              <w:pStyle w:val="Normal"/>
              <w:rPr/>
            </w:pPr>
            <w:r>
              <w:rPr/>
              <w:t>- 21.04.2020г. размещение фотоальбома «В память о Великой Победе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22.04.2020г. познавательная страничка «100- летию Донского Комсомола и Дню Рождения великого вождя посвящается…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 xml:space="preserve">- 01.05.2020г. </w:t>
            </w:r>
            <w:r>
              <w:rPr>
                <w:shd w:fill="FFFFFF" w:val="clear"/>
              </w:rPr>
              <w:t>Праздник Весны и Труда: "радиопередача"" Хиты 80-х"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02.05.2020г. Рисование баннера с логотипом "75 лет Победы", МКУК «Большеремонтненский СДК» присоединился к акции «Бессмертный полк онлайн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05.05.2020.г.-07.05.2020г. Участие в онлайн акция «Георгиевская лента сидим дома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06.05.2020г. Выставка работ кружка по моделированию "По путям - дорожкам фронтовым"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09.05.2020г. Прошла акция "Письмо победы"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09.05.2020г. Флешмоб «Наследники Победы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09.05.2020г. Фестиваль рисунков «Я рисую Победу!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09.05.2020г. Акция  «Наша Победа – Родные лица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09.05.2020г. Торжественное возложение цветов и венков у памятника погибшим в ВОВ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09.05.2020г. Акция «Песни Победы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09.05.2020г. Акция «Мы помним. Мы гордимся»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09.05.2020г. Телефонное поздравление тружеников тыла и вдов с.Богородское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- 12.05.2020г. Онлайн фотовыставка «Моя счастливая семья»- 09.05.2020г. Акция «Свеча памяти»;</w:t>
            </w:r>
          </w:p>
          <w:p>
            <w:pPr>
              <w:pStyle w:val="Normal"/>
              <w:jc w:val="both"/>
              <w:rPr/>
            </w:pPr>
            <w:r>
              <w:rPr/>
              <w:t>- 19.05.2020г. Районная выставка ДПИ «Из истории казачества»;</w:t>
            </w:r>
          </w:p>
          <w:p>
            <w:pPr>
              <w:pStyle w:val="Normal"/>
              <w:jc w:val="both"/>
              <w:rPr/>
            </w:pPr>
            <w:r>
              <w:rPr/>
              <w:t>- 20.05.2020г. Районный онлайн – фестиваль казачьей песни «Наследие»;</w:t>
            </w:r>
          </w:p>
          <w:p>
            <w:pPr>
              <w:pStyle w:val="Normal"/>
              <w:jc w:val="both"/>
              <w:rPr/>
            </w:pPr>
            <w:r>
              <w:rPr/>
              <w:t>- 23.05.2020г. Познавательная программа «История азбуки»;</w:t>
            </w:r>
          </w:p>
          <w:p>
            <w:pPr>
              <w:pStyle w:val="Normal"/>
              <w:jc w:val="both"/>
              <w:rPr/>
            </w:pPr>
            <w:r>
              <w:rPr/>
              <w:t>- 01.06.2020г. Размещение в социальной сети ОК на страничке Большеремонтненского СДК видео детских рисунков «Я рисую лето!»;</w:t>
            </w:r>
          </w:p>
          <w:p>
            <w:pPr>
              <w:pStyle w:val="Normal"/>
              <w:jc w:val="both"/>
              <w:rPr/>
            </w:pPr>
            <w:r>
              <w:rPr/>
              <w:t>- 01.06.2020г. Размещение в социальной сети ОК на страничке Богородского СДК видео детей, на которых участники исполняют песни из любимых мультфильмов;</w:t>
            </w:r>
          </w:p>
          <w:p>
            <w:pPr>
              <w:pStyle w:val="Normal"/>
              <w:jc w:val="both"/>
              <w:rPr/>
            </w:pPr>
            <w:r>
              <w:rPr/>
              <w:t>- 02.06.2020г. Акция «Подари улыбку прохожем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color w:val="F79646"/>
          <w:sz w:val="22"/>
          <w:szCs w:val="22"/>
          <w:lang w:eastAsia="ru-RU"/>
        </w:rPr>
      </w:pPr>
      <w:r>
        <w:rPr>
          <w:color w:val="F79646"/>
          <w:sz w:val="22"/>
          <w:szCs w:val="22"/>
          <w:lang w:eastAsia="ru-RU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sp.ru/mezhnatsionalnye-otnosheniya/monitoring/322-2020.html" TargetMode="External"/><Relationship Id="rId3" Type="http://schemas.openxmlformats.org/officeDocument/2006/relationships/hyperlink" Target="https://kalininskoesp.ru/mezhnatsionalnye-otnosheniya/monitoring/322-202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5:00Z</dcterms:created>
  <dc:creator>Natascha</dc:creator>
  <dc:description/>
  <cp:keywords/>
  <dc:language>en-US</dc:language>
  <cp:lastModifiedBy>User</cp:lastModifiedBy>
  <cp:lastPrinted>2020-06-18T09:52:00Z</cp:lastPrinted>
  <dcterms:modified xsi:type="dcterms:W3CDTF">2020-06-18T06:54:00Z</dcterms:modified>
  <cp:revision>34</cp:revision>
  <dc:subject/>
  <dc:title>АДМИНИСТРАЦИЯ РЕМОНТНЕНСКОГО РАЙОНА</dc:title>
</cp:coreProperties>
</file>