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8295</wp:posOffset>
                </wp:positionV>
                <wp:extent cx="2757805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8.01.2020_№_93.23/38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6.7pt;mso-wrap-distance-left:0pt;mso-wrap-distance-right:9pt;mso-wrap-distance-top:0pt;mso-wrap-distance-bottom:0pt;margin-top:-2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3021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НН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ПП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u w:val="single"/>
                              </w:rPr>
                              <w:t>28.01.2020_№_93.23/38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Главе</w:t>
      </w:r>
    </w:p>
    <w:p>
      <w:pPr>
        <w:pStyle w:val="Normal"/>
        <w:jc w:val="center"/>
        <w:rPr/>
      </w:pPr>
      <w:r>
        <w:rPr/>
        <w:t>Ремонтненского района</w:t>
      </w:r>
    </w:p>
    <w:p>
      <w:pPr>
        <w:pStyle w:val="Normal"/>
        <w:jc w:val="center"/>
        <w:rPr/>
      </w:pPr>
      <w:r>
        <w:rPr/>
        <w:t>А.П. Пустовето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>
          <w:rFonts w:ascii="Times New Roman;Times New Roman" w:hAnsi="Times New Roman;Times New Roman" w:cs="Arial"/>
          <w:color w:val="000000"/>
          <w:sz w:val="24"/>
          <w:szCs w:val="24"/>
        </w:rPr>
      </w:pPr>
      <w:r>
        <w:rPr>
          <w:rFonts w:cs="Arial" w:ascii="Times New Roman;Times New Roman" w:hAnsi="Times New Roman;Times New Roman"/>
          <w:color w:val="000000"/>
          <w:sz w:val="24"/>
          <w:szCs w:val="24"/>
        </w:rPr>
        <w:t>Администрация Калининского сельского поселения предоставляет  информацию по исполнению протокола № 1 от 10.01.2020 об исполнении решений принятых в ходе заседания Малого совета по межнациональным отношениям при Администрации Калининского сельского поселения:</w:t>
      </w:r>
    </w:p>
    <w:p>
      <w:pPr>
        <w:pStyle w:val="Normal"/>
        <w:jc w:val="both"/>
        <w:rPr/>
      </w:pPr>
      <w:r>
        <w:rPr/>
        <w:t>По вопросу 1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На сегодняшний день выявлено 2 факта </w:t>
      </w:r>
      <w:r>
        <w:rPr>
          <w:color w:val="000000"/>
          <w:shd w:fill="FFFFFF" w:val="clear"/>
        </w:rPr>
        <w:t xml:space="preserve">проживания </w:t>
      </w:r>
      <w:r>
        <w:rPr>
          <w:shd w:fill="FFFFFF" w:val="clear"/>
        </w:rPr>
        <w:t>без регистрации (Тихоненко Т.Е. 1.01.1975г.р., Бадмаев А. А. 13.07.1988г.р.)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35"/>
        <w:gridCol w:w="1984"/>
        <w:gridCol w:w="3686"/>
      </w:tblGrid>
      <w:tr>
        <w:trPr>
          <w:trHeight w:val="401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городск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Ф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с.Богородское ул. Степная,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и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км северного направления от с.Бо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рный участок №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 Харченко Анатолий Василь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  <w:tr>
        <w:trPr>
          <w:trHeight w:val="359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ОТФ №2                 </w:t>
            </w: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огородское, территория животноводческая точка №2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иентир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м восточного     направления от с.Богородское, отарный участок №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нко Виктор Никола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Муртазалиев Муслим Багамаевич</w:t>
            </w:r>
          </w:p>
        </w:tc>
      </w:tr>
      <w:tr>
        <w:trPr>
          <w:trHeight w:val="351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№3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ородское ул.Степная,3</w:t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sz w:val="22"/>
                <w:szCs w:val="22"/>
              </w:rPr>
              <w:t>ориентир:</w:t>
            </w:r>
            <w:r>
              <w:rPr>
                <w:sz w:val="22"/>
                <w:szCs w:val="22"/>
              </w:rPr>
              <w:t xml:space="preserve">  в 3 км восточного направления от с.Богородское, отарный участок №5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Алексей Георги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  <w:tr>
        <w:trPr>
          <w:trHeight w:val="356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5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Ф № 4 </w:t>
            </w: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51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лининское сельское поселение, с.Богородское, территория животноводческая точка №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51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51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км  южного направления  от села Богород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ачев Сергей Анатоль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  <w:tr>
        <w:trPr>
          <w:trHeight w:val="362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№ 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с.Богородское, ул.Степная,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иентир:</w:t>
            </w:r>
            <w:r>
              <w:rPr>
                <w:sz w:val="22"/>
                <w:szCs w:val="22"/>
              </w:rPr>
              <w:t xml:space="preserve">       в 4 км западного направления  от с.Богородское, отарный участок №3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Евгений Владимиро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с 11.12.2018 по 11.12.2020года и проживает Холодов Александр Петрович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№ 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с.Богородское  ул.Степная,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км  восточного направления от с.Богородское, отарный участок №5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нко Виктор Никола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№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огородское ул.Степная,7. </w:t>
            </w:r>
            <w:r>
              <w:rPr>
                <w:b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-х км  северного направления от с.Богородское, отарный участок №4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нко Виктор Никола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Ф № 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ородское ул. Степная,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иентир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м  южного направления от с.Богородское  отарный участок №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Омар Алишейхо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ев Мурад  Гасбанович, с 17.01.2017 по 17.01.20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ева Ачибат Хасбулаевна, с 29.11.2016 по 29.11.2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ев Хазбулат Мурадович, с 25.07.2017 по 17.01.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живают все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Ф № 9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ородское, ул.Степная,9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: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м  восточного направления от с.Богородское, отарный участок №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колхоза  «Расс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ев Анатолий Григорь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№ 10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огородск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тепная,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"/>
              <w:rPr/>
            </w:pPr>
            <w:r>
              <w:rPr>
                <w:b/>
                <w:sz w:val="22"/>
                <w:szCs w:val="22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 км  южного направления от с.Богородское, отарный участок №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Магомедсалам Магомедо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регистрированы и прожив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Магомедсалам Магомед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Рустам Магомедсаламович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регистрированы, но не прожив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гомед Магомедович, Магомедова Марьям Сулейм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Хадижат Магомедовна (проживают в респ. Калмыкия, Целинный район)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№ 11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Богородское ул.Степная,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</w:t>
            </w:r>
            <w:r>
              <w:rPr>
                <w:sz w:val="22"/>
                <w:szCs w:val="22"/>
              </w:rPr>
              <w:t xml:space="preserve">:            в 6 км восточного направления от с.Богородское, отарный участок №6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агандов Юсуп Гаджи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регистрированы и прожив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агандов Юсуп Гаджи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агандов Артур Юсуп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агандова Асият Юсуповна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№ 12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ородское, ул.Степная,12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: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м юго-восточного направления от с.Богородское, отарный участок №6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колхоза  «Расс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узалиев Муслим Багама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актически прожив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узалиев Муслим Багама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узалиева Аслимат Багауди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узалиев Рустам Муслимович</w:t>
            </w:r>
          </w:p>
        </w:tc>
      </w:tr>
      <w:tr>
        <w:trPr>
          <w:trHeight w:val="234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№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ородское, территория животноводческая точка №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м  северного  направления  от с.Богородское,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колхоза  «Рассвет», (но в стадии переоформления Радачинским Нико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чинский Николай Алексе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ое Ремон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Ф №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Ремон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км на запад от с. Большое Ремонтно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ев Сергей Иванович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регистр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ев Сергей Ива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Абдула Курба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цуева ДжалиматГаджи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магомедов Ахмед Магомедович, Гаджимагомедова Райсат Камалуди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ев Денарсолт Хасамбекович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актически прожив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услан (без отчеств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Разият Курб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Шамиль Русла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Сайпудин Руслано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Милана Руслановна.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№2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ое Ремонтное , ул.Животноводческая, 2.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:</w:t>
            </w:r>
          </w:p>
          <w:p>
            <w:pPr>
              <w:pStyle w:val="Normal"/>
              <w:ind w:lef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 в 1км по направлению на юг от с.Большое Ремонтное от ориентира 36 отарный участок, ж/т №2,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ев Виталий Серге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  <w:tr>
        <w:trPr>
          <w:trHeight w:val="248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№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513" w:leader="none"/>
              </w:tabs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rPr/>
            </w:pPr>
            <w:r>
              <w:rPr/>
              <w:t>с.Большое Ремонтное, территория животноводческая точка №3</w:t>
            </w:r>
          </w:p>
          <w:p>
            <w:pPr>
              <w:pStyle w:val="Normal"/>
              <w:rPr/>
            </w:pPr>
            <w:r>
              <w:rPr>
                <w:b/>
              </w:rPr>
              <w:t>ориентир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6 км  по  направлению  на юг от с.Большое Ремонтное,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 СП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а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регистрированы и проживаю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алиев Шамил Магомедо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алиева Салимат Магомедо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алиев Магомед Шамиле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алиев Руслан Шамиле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алиев Камил Шамилевич.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Ф №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ольшое Ремонт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в 3км по направлению на юго-восток от с.Большое Ремонтно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 СПК «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Алиев Никамагом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регистриров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Никамагомед Алине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актически проживают (зарегистрированы с. Большое Ремонтное, ул. Заречная  д.7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Никамагомед Али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Зураб Магомеджамил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Зулпият Никамагомед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гомеджамил Зураб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атимат Зураб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Никамагомед Зурабович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  <w:tr>
        <w:trPr>
          <w:trHeight w:val="2502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№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Ремон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ентир: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в 6 км по направлению на восток от с. Большое Ремонтное от ориентира 40 отарный участок жив. точка № 6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ев Виталий Серге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</w:t>
            </w:r>
            <w:r>
              <w:rPr>
                <w:sz w:val="22"/>
                <w:szCs w:val="22"/>
              </w:rPr>
              <w:t xml:space="preserve"> Липаев Виталий Сергеевич</w:t>
            </w:r>
            <w:r>
              <w:rPr>
                <w:color w:val="000000"/>
                <w:sz w:val="22"/>
                <w:szCs w:val="22"/>
              </w:rPr>
              <w:t>, но фактически проживает в г. Элиста, республика Калмыкия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№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Ремон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риентир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в 4 км по направлению на восток от с.Большое Ремонтное, ж. точка №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Курбан - Магомед Сулеймано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ически прожива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Магомед Магомедсалам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регистрирован в с. Большое Ремонтное, ул. Молодежная д.9)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№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Ремон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 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7-8 км на северо-восток от с.Большое Ремонтное, животноводческая точка №8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учие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№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Большое Ремонтное , ул.Животноводческая, 9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6-7 км  северо-восточнее  от села Большое Ремонтно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Асад Нейман Оглы (ИП)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№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Ремон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 км в северо-восточном направлении с.Большое Ремонтное 21 отарный участ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 Курбан Омарович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регистрированы и прожив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Курбан Ома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цуева Патимат  Гаджи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Шамиль Курба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Сабина Шамиле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Марьям Абдулаевна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№1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Ремон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1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9-11 км на север от села Большое Ремонтное, животноводческая точка №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хмед Андиевич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регистр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Шахризат Мурад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омедов Магомед Андие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хмед Андиевич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№1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Ремон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животноводческая точка  1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-12 км  по  направлению  на север  от села Большое Ремонтно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ев Сергей Ивано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актически проживают, но зарегистрированы с. Большое Ремонтное, ул. Ленина л.1а:</w:t>
            </w:r>
          </w:p>
          <w:p>
            <w:pPr>
              <w:pStyle w:val="Normal"/>
              <w:rPr/>
            </w:pPr>
            <w:r>
              <w:rPr/>
              <w:t xml:space="preserve">Каранаева Гульназ Якубовна,  </w:t>
            </w:r>
          </w:p>
          <w:p>
            <w:pPr>
              <w:pStyle w:val="Normal"/>
              <w:rPr/>
            </w:pPr>
            <w:r>
              <w:rPr/>
              <w:t xml:space="preserve">Гаджимагомедов  Нуратдин  Сулейманович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Гаджимагомедов Гаджимурад Нуратдинович,  Гаджимагомедов Камалутдин Нуратдинович, 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№1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Ремон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животноводческая точка № 1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ентир:</w:t>
            </w:r>
          </w:p>
          <w:p>
            <w:pPr>
              <w:pStyle w:val="Normal"/>
              <w:rPr/>
            </w:pPr>
            <w:r>
              <w:rPr/>
              <w:t>3 км  по  направлению  на северо- запад от с.Большое Ремонт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 СПК «Роди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Цебулевский Виктор Степано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Фактически проживает, но зарегистрирован  с. Большое Ремонтное ул. Заречная д.2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аев Касум Мукмагомед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№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Большое Ремонтное , ул.Животноводческая, 14 </w:t>
            </w:r>
            <w:r>
              <w:rPr>
                <w:b/>
                <w:color w:val="000000"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на запад от с.Большое Ремонтно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 СПК «Роди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Магомедов Раджаб Алие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регистрированы и прожив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аджаб Али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амзат Раджаб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срабова Александра Юрьевна (зарегистрирована с. Ремонтное)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№1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Ремон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1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на запад от с.Большое Ремонтно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 СПК «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Пересад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Петро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Фактически проживает, 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арегистрирован  с. Большое Ремонтное ул.Школьная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адин Сергей Петрович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№1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Ремон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и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 на северо-восток от с.Большое Ремонтное, ОТФ №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ев Сергей Иванович (ИП)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ически проживает Салихов Шамиль Курбанович (зарегистрирован с. Большое Ремонтное)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№1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льшое Ремонт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1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енти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 на восток от с.Большое Ремонтное, СТФ №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 СПК СТФ «Роди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Липаев Сергей Ивано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  <w:tr>
        <w:trPr>
          <w:trHeight w:val="60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ивотноводческая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 СПК СТФ «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Ф № 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 СПК «Родина»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ы, но не проживаю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Багама  Магомедови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Умайзат  Сайпудиновна</w:t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Ф б/н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тхин Александр Викторови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и проживающих нет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По вопросу 2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едена работа по уведомлению владельцев  животных о соблюдении правил содержания сельскохозяйственных животных   о стойловым периоде с 15.11.2019 по 15.04.2020 г, а именно:  </w:t>
      </w:r>
    </w:p>
    <w:p>
      <w:pPr>
        <w:pStyle w:val="Normal"/>
        <w:jc w:val="both"/>
        <w:rPr/>
      </w:pPr>
      <w:r>
        <w:rPr/>
        <w:t xml:space="preserve">-на сайте администрации Калининского сельского поселения  размещено объявление о стойловом периоде ссылка: </w:t>
      </w:r>
      <w:hyperlink r:id="rId6">
        <w:r>
          <w:rPr>
            <w:rStyle w:val="InternetLink"/>
            <w:color w:val="000000"/>
          </w:rPr>
          <w:t>https://kalininskoesp.ru/informatsiya-dlya-naseleniya/6594-c-15-noyabrya-2019-goda-po-15-aprelya-2020-goda-na-territorii-poseleniya-ob-yavlen-stojlovyj-period-soderzhaniya-domashnikh-zhivotnykh-krs-ovets-koz.html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t>- на информационном стенде  размещено объявление о стойловом периоде.</w:t>
      </w:r>
    </w:p>
    <w:p>
      <w:pPr>
        <w:pStyle w:val="Normal"/>
        <w:jc w:val="both"/>
        <w:rPr/>
      </w:pPr>
      <w:r>
        <w:rPr/>
        <w:t>- вручено 18  предупреждений владельцам сельскохозяйственных животных о стойловым пери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а содержания домашних животных и птицы на территории Калининского  сельского поселения    размещены на сайте Администрации в разделе «Благоустройство» подразделе «Правила содержания домашних животных и птицы».</w:t>
      </w:r>
    </w:p>
    <w:p>
      <w:pPr>
        <w:pStyle w:val="Normal"/>
        <w:ind w:firstLine="709"/>
        <w:jc w:val="both"/>
        <w:rPr/>
      </w:pPr>
      <w:r>
        <w:rPr/>
        <w:t>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лининского сельского поселения                            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???????????????????§ЮЎм§Ў?Ўм§А?" w:cs="Times New Roman;Times New Roman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kalininskoesp.ru/informatsiya-dlya-naseleniya/6594-c-15-noyabrya-2019-goda-po-15-aprelya-2020-goda-na-territorii-poseleniya-ob-yavlen-stojlovyj-period-soderzhaniya-domashnikh-zhivotnykh-krs-ovets-koz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3:00Z</dcterms:created>
  <dc:creator>KALININSKAJA</dc:creator>
  <dc:description/>
  <dc:language>en-US</dc:language>
  <cp:lastModifiedBy>User</cp:lastModifiedBy>
  <cp:lastPrinted>2020-01-22T09:30:00Z</cp:lastPrinted>
  <dcterms:modified xsi:type="dcterms:W3CDTF">2020-01-28T12:53:00Z</dcterms:modified>
  <cp:revision>8</cp:revision>
  <dc:subject/>
  <dc:title/>
</cp:coreProperties>
</file>