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совет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06.2021       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 Калининского сельского поселения  – Г.Н. Мазирка.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ведущий специалист по правовым и кадровым вопросам     –  А.В. Дубова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     заместитель  Атамана Ремонтненского казачьего юрта</w:t>
      </w:r>
    </w:p>
    <w:p>
      <w:pPr>
        <w:pStyle w:val="Normal"/>
        <w:jc w:val="both"/>
        <w:rPr/>
      </w:pPr>
      <w:r>
        <w:rPr>
          <w:sz w:val="22"/>
          <w:szCs w:val="22"/>
        </w:rPr>
        <w:t>2. Фисенко С. А. –         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>3. Нурбагандов Ю.Г. – 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аъдуев С.М.   –        член Совета землячеств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5. Торбенко Г.А. –        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лоусов В.Г. –         директор МБОУ Богородская ОШ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7. </w:t>
      </w:r>
      <w:r>
        <w:rPr/>
        <w:t xml:space="preserve">Самойлова С.Ю. –    инспектор по ФК  и спорту и молодежной  политики </w:t>
      </w:r>
    </w:p>
    <w:p>
      <w:pPr>
        <w:pStyle w:val="Normal"/>
        <w:ind w:right="-2" w:hanging="0"/>
        <w:jc w:val="both"/>
        <w:rPr/>
      </w:pPr>
      <w:r>
        <w:rPr/>
        <w:t>8. Богославская В.Ю. – ведущий специалист по вопросам ЖКХ, ЧС и ПБ</w:t>
      </w:r>
    </w:p>
    <w:p>
      <w:pPr>
        <w:pStyle w:val="Normal"/>
        <w:ind w:right="-2" w:hanging="0"/>
        <w:jc w:val="both"/>
        <w:rPr/>
      </w:pPr>
      <w:r>
        <w:rPr/>
        <w:t>9. Анищенко И.В.    –   ведущий специалист по имущественным и земельным отношен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u w:val="single"/>
        </w:rPr>
        <w:t>Отсутствовали:</w:t>
      </w:r>
      <w:r>
        <w:rPr>
          <w:sz w:val="22"/>
          <w:szCs w:val="22"/>
        </w:rPr>
        <w:t xml:space="preserve"> Салихов М.К. –       председатель Совета землячест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орожбитов В.Г. – депутат собрания депутатов Калининского с/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25"/>
      </w:tblGrid>
      <w:tr>
        <w:trPr>
          <w:trHeight w:val="5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В. Дубовая - </w:t>
            </w:r>
            <w:r>
              <w:rPr/>
              <w:t>ведущий специалист по правовым и кадровым вопросам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тиводействию терроризму и экстремизму на территор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Н. Мазирка – глава Администрации Калини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развитии и сохранении стабильных межнациональных отношений в молодежной среде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. Самойлова – инспектор по ФК и спорту и молодежной политике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Ю. Самойлова – инспектор по ФК и спорту и молодежной политике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Ю. Богославская – ведущий специалист по вопросам ЖКХ, ЧС и ПБ </w:t>
            </w:r>
          </w:p>
        </w:tc>
      </w:tr>
      <w:tr>
        <w:trPr>
          <w:trHeight w:val="7740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первому вопросу: </w:t>
            </w:r>
            <w:r>
              <w:rPr/>
              <w:t xml:space="preserve">Дубовую А.В. - </w:t>
            </w:r>
            <w:r>
              <w:rPr>
                <w:sz w:val="22"/>
                <w:szCs w:val="22"/>
              </w:rPr>
              <w:t>ведущего специалиста по правовым и кадровым вопросам</w:t>
            </w:r>
            <w:r>
              <w:rPr/>
              <w:t xml:space="preserve"> Администрации Калининского сельского поселения, которая проинформировала присутствующих 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/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Дубовой А.В. – ведущему специалисту по правовым и кадровым вопросам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2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ЛИ по второму  вопросу: </w:t>
            </w:r>
            <w:r>
              <w:rPr/>
              <w:t>Мазирка Г.Н.  –  главу Администрации Калининского сельского поселения, которая проинформировала присутствующих о мерах по противодействию терроризму и экстремизму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2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арченко А.В. -заведующей структурного подразделению МКУК «Богородский СДК» 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проведение мероприятий, направленных на укрепление межнационального согласия и взаимопонимания, по противодействию терроризма и экстремизма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амойловой С.Ю.  –  инспектору по ФК и спорту и молодеж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исенко С.А. - директору МКУК «Большеремонтненский С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Харченко А.В. -заведующей структурного подразделению МКУК «Богородский СДК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о проведенных мероприятиях своевременно размещать на официальном сайте Администрац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третьему вопросу: </w:t>
            </w:r>
            <w:r>
              <w:rPr/>
              <w:t xml:space="preserve">Самойлову С.Ю.  –  инспектора по ФК и спорту и молодежной политике Администрации Калининского сельского поселения, которая проинформировала присутствующих </w:t>
            </w:r>
            <w:r>
              <w:rPr>
                <w:shd w:fill="FFFFFF" w:val="clear"/>
              </w:rPr>
              <w:t>о развитии и сохранении стабильных межнациональных отношений в молодежной сред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тила внимание на то, что молодежь принимает участие в мероприятиях направленных </w:t>
            </w:r>
            <w:r>
              <w:rPr/>
              <w:t>на укрепление межнациональных отношений</w:t>
            </w:r>
            <w:r>
              <w:rPr>
                <w:shd w:fill="FFFFFF" w:val="clear"/>
              </w:rPr>
              <w:t>, которые проводятся Инспектором по ФК и спорту и молодежной политике совместно с работниками МКУК «Большеремонтненский СДК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речень мероприятий направленных </w:t>
            </w:r>
            <w:r>
              <w:rPr>
                <w:b/>
              </w:rPr>
              <w:t>на укрепление межнациональных отношений</w:t>
            </w:r>
            <w:r>
              <w:rPr>
                <w:b/>
                <w:shd w:fill="FFFFFF" w:val="clear"/>
              </w:rPr>
              <w:t xml:space="preserve"> в молодежной среде за 1-е полугодие 2021 года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>02.02.2021г.</w:t>
            </w:r>
            <w:r>
              <w:rPr/>
              <w:t xml:space="preserve"> Урок мужества «Сталинград – огнем и пламенем объя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2.2021г.</w:t>
            </w:r>
            <w:r>
              <w:rPr/>
              <w:t xml:space="preserve"> Час мужества «Эхо афганской войн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02.2021г.</w:t>
            </w:r>
            <w:r>
              <w:rPr/>
              <w:t xml:space="preserve"> </w:t>
            </w:r>
            <w:r>
              <w:rPr>
                <w:color w:val="000000"/>
              </w:rPr>
              <w:t>Праздничный концерт «За мужчин!»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24.02.2021г.</w:t>
            </w:r>
            <w:r>
              <w:rPr>
                <w:szCs w:val="28"/>
              </w:rPr>
              <w:t xml:space="preserve"> Всероссийской акции «Народная культура для школьни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6.02.2021г.</w:t>
            </w:r>
            <w:r>
              <w:rPr>
                <w:color w:val="000000"/>
              </w:rPr>
              <w:t xml:space="preserve"> Урок толерантности «Толерантность нужна всем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3.03.2021г.</w:t>
            </w:r>
            <w:r>
              <w:rPr>
                <w:color w:val="000000"/>
              </w:rPr>
              <w:t xml:space="preserve"> Познавательная программа «Мой край родной!», к 100-летию Ремонтненск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4.03.2021г.</w:t>
            </w:r>
            <w:r>
              <w:rPr>
                <w:color w:val="000000"/>
              </w:rPr>
              <w:t xml:space="preserve"> Развлекательное мероприятие «Масленица-удалуха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8.03.2021г.</w:t>
            </w:r>
            <w:r>
              <w:rPr>
                <w:szCs w:val="28"/>
              </w:rPr>
              <w:t xml:space="preserve"> Акция «С Крымом – навсегда!»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12.04.2021г.</w:t>
            </w:r>
            <w:r>
              <w:rPr/>
              <w:t xml:space="preserve"> Онлайн беседа «Что такое буллинг»</w:t>
            </w:r>
          </w:p>
          <w:p>
            <w:pPr>
              <w:pStyle w:val="Normal"/>
              <w:rPr/>
            </w:pPr>
            <w:r>
              <w:rPr>
                <w:b/>
              </w:rPr>
              <w:t>12.04.2021г.</w:t>
            </w:r>
            <w:r>
              <w:rPr/>
              <w:t xml:space="preserve"> Онлайн урок «Как научиться дружи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4.2021г. </w:t>
            </w:r>
            <w:r>
              <w:rPr/>
              <w:t>«Дети России – 2021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3.05.2021г.</w:t>
            </w:r>
            <w:r>
              <w:rPr/>
              <w:t xml:space="preserve"> Акцию «Георгиевская лен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05.2021г.</w:t>
            </w:r>
            <w:r>
              <w:rPr/>
              <w:t xml:space="preserve"> Онлайн – шествие «Бессмертный пол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5.06.2021г.</w:t>
            </w:r>
            <w:r>
              <w:rPr>
                <w:color w:val="000000"/>
              </w:rPr>
              <w:t xml:space="preserve"> Интеллектуально-игровая программа «Турнир любителей головолом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06.2021г.</w:t>
            </w:r>
            <w:r>
              <w:rPr/>
              <w:t xml:space="preserve"> Траурный митинг «Долгая память», посвященная Дню памяти и скор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3.2.Самойловой С.Ю.  –  инспектору по ФК и спорту и молодежной политике Администрации Калининского сельского поселения и Фисенко С.А. – директору МКУК «БольшеремонтненскийСДК» продолжить проведение мероприятий направленных на укрепление межнациональных отношений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четвертому вопросу: </w:t>
            </w:r>
            <w:r>
              <w:rPr/>
              <w:t xml:space="preserve">Самойлову С.Ю.  –  инспектора по ФК и спорту и молодежной политике Администрации Калининского сельского поселения, которая проинформировала присутствующих </w:t>
            </w:r>
            <w:r>
              <w:rPr>
                <w:shd w:fill="FFFFFF" w:val="clear"/>
              </w:rPr>
              <w:t>о</w:t>
            </w:r>
            <w:r>
              <w:rPr/>
              <w:t xml:space="preserve">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ассмотрения был предоставлен отчет </w:t>
            </w:r>
            <w:r>
              <w:rPr>
                <w:sz w:val="22"/>
                <w:szCs w:val="22"/>
              </w:rPr>
              <w:t xml:space="preserve">Торбенко Г.А. - </w:t>
            </w:r>
            <w:r>
              <w:rPr/>
              <w:t>директором МБОУ Большеремонтненской СШ о проведении воспитательных и культурно – 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 –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2"/>
              <w:rPr/>
            </w:pPr>
            <w:r>
              <w:rPr>
                <w:i/>
              </w:rPr>
              <w:t xml:space="preserve">В 1-м полугодии 2021 учебного года Администрацией школы, старшей вожатой и классными руководителями велась активная работа по профилактике межэтнических отношений и интернет безопасности, профилактике экстремизма и терроризма. </w:t>
            </w:r>
          </w:p>
          <w:p>
            <w:pPr>
              <w:pStyle w:val="Normal"/>
              <w:ind w:firstLine="602"/>
              <w:rPr>
                <w:i/>
                <w:i/>
              </w:rPr>
            </w:pPr>
            <w:r>
              <w:rPr>
                <w:i/>
              </w:rPr>
              <w:t>Разработан план проведения антитеррористических мероприятий.</w:t>
            </w:r>
            <w:r>
              <w:rPr>
                <w:i/>
                <w:color w:val="000000"/>
              </w:rPr>
              <w:t xml:space="preserve"> Так же был </w:t>
            </w:r>
            <w:r>
              <w:rPr>
                <w:i/>
              </w:rPr>
              <w:t>разработан план и схемы эвакуации учащихся, персонала и других людей из учреждения при угрозе возникновения и совершенном террористическом акте.</w:t>
            </w:r>
          </w:p>
          <w:p>
            <w:pPr>
              <w:pStyle w:val="Normal"/>
              <w:ind w:firstLine="602"/>
              <w:rPr/>
            </w:pPr>
            <w:r>
              <w:rPr>
                <w:i/>
              </w:rPr>
              <w:t xml:space="preserve">8 февраля </w:t>
            </w:r>
            <w:r>
              <w:rPr>
                <w:i/>
                <w:color w:val="000000"/>
              </w:rPr>
              <w:t>было проведено родительское онлайн собрание. На  собрании рассмотрели вопрос по воспитанию толерантности у школьников и вопрос по профилактике проявлений экстремизма в среде несовершеннолетних.</w:t>
            </w:r>
          </w:p>
          <w:p>
            <w:pPr>
              <w:pStyle w:val="Normal"/>
              <w:ind w:firstLine="60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апреле 2021 года была организована встреча обучающихся с представителями правоохранительных органов с целью разъяснения российского законодательства по правонарушениям среди подростков и по противодействию экстремистской деятельности.</w:t>
            </w:r>
          </w:p>
          <w:p>
            <w:pPr>
              <w:pStyle w:val="Normal"/>
              <w:ind w:firstLine="602"/>
              <w:rPr/>
            </w:pPr>
            <w:r>
              <w:rPr>
                <w:i/>
                <w:color w:val="000000"/>
              </w:rPr>
              <w:t xml:space="preserve">На протяжении 1-го полугодия 2021 года проводились мероприятия по профилактике вредных привычек. Были проведены беседы </w:t>
            </w:r>
            <w:r>
              <w:rPr>
                <w:i/>
              </w:rPr>
              <w:t>по классам на тему: «О борьбе с вредными привычками», прошёл конкурс высказываний, рисунка на тему «Нет, вредным привычкам!».</w:t>
            </w:r>
          </w:p>
          <w:p>
            <w:pPr>
              <w:pStyle w:val="Normal"/>
              <w:ind w:firstLine="602"/>
              <w:rPr/>
            </w:pPr>
            <w:r>
              <w:rPr>
                <w:i/>
              </w:rPr>
              <w:t>Ученики школы принимали активное участие в спортивных соревнованиях.</w:t>
            </w:r>
          </w:p>
          <w:p>
            <w:pPr>
              <w:pStyle w:val="Normal"/>
              <w:ind w:firstLine="602"/>
              <w:rPr>
                <w:i/>
                <w:i/>
              </w:rPr>
            </w:pPr>
            <w:r>
              <w:rPr>
                <w:i/>
              </w:rPr>
              <w:t>Классными руководителями  проведены личные беседы с учащимися по поводу выявления экстремистских наклонностей, агрессивности, воспитания толерантного поведения. Была проведена  профилактическая  и информационная работа с обучающимися и родителями по профилактике межэтнических отношений и интернет безопасности;</w:t>
            </w:r>
          </w:p>
          <w:p>
            <w:pPr>
              <w:pStyle w:val="Normal"/>
              <w:ind w:firstLine="602"/>
              <w:rPr>
                <w:i/>
                <w:i/>
              </w:rPr>
            </w:pPr>
            <w:r>
              <w:rPr>
                <w:i/>
              </w:rPr>
              <w:t xml:space="preserve">«Интернет-правила безопасности» (1-11 кл.); </w:t>
            </w:r>
          </w:p>
          <w:p>
            <w:pPr>
              <w:pStyle w:val="Normal"/>
              <w:ind w:firstLine="602"/>
              <w:rPr>
                <w:i/>
                <w:i/>
              </w:rPr>
            </w:pPr>
            <w:r>
              <w:rPr>
                <w:i/>
              </w:rPr>
              <w:t xml:space="preserve">«Осторожно терроризм!» (5-7 кл.); </w:t>
            </w:r>
          </w:p>
          <w:p>
            <w:pPr>
              <w:pStyle w:val="Normal"/>
              <w:ind w:firstLine="602"/>
              <w:rPr>
                <w:i/>
                <w:i/>
              </w:rPr>
            </w:pPr>
            <w:r>
              <w:rPr>
                <w:i/>
              </w:rPr>
              <w:t>«Что такое дружба?» (1-4 кл.).</w:t>
            </w:r>
          </w:p>
          <w:p>
            <w:pPr>
              <w:pStyle w:val="Normal"/>
              <w:ind w:firstLine="602"/>
              <w:rPr/>
            </w:pPr>
            <w:r>
              <w:rPr>
                <w:i/>
              </w:rPr>
              <w:t xml:space="preserve">Так же ученики школы принимали активное участие в районных конкурсах, таких как </w:t>
            </w:r>
            <w:r>
              <w:rPr>
                <w:i/>
                <w:color w:val="000000"/>
              </w:rPr>
              <w:t>«Звездная радуга»; «Живая классика»; «Колорит России», где заняли призовые места в конкурсе песен и стихов, в конкурсах рисунка, поделок совместно с родителями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602"/>
              <w:rPr>
                <w:i/>
                <w:i/>
              </w:rPr>
            </w:pPr>
            <w:r>
              <w:rPr>
                <w:i/>
              </w:rPr>
      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      </w:r>
          </w:p>
        </w:tc>
      </w:tr>
      <w:tr>
        <w:trPr>
          <w:trHeight w:val="7785" w:hRule="atLeast"/>
        </w:trPr>
        <w:tc>
          <w:tcPr>
            <w:tcW w:w="9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4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Самойловой С.Ю.  –  инспектору по ФК и спорту и молодежной политике Администрации Калининского сельского поселения, </w:t>
            </w:r>
            <w:r>
              <w:rPr>
                <w:sz w:val="22"/>
                <w:szCs w:val="22"/>
              </w:rPr>
              <w:t xml:space="preserve">Торбенко Г.А. - </w:t>
            </w:r>
            <w:r>
              <w:rPr/>
              <w:t>директору МБОУ Большеремонтненской СШ, Полоусову В.Г. – директору МБОУ Богородской ОШ продолжить работу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пятому вопросу: </w:t>
            </w:r>
            <w:r>
              <w:rPr/>
              <w:t>В.Ю. Богославскую – ведущего специалиста по вопросам ЖКХ, ЧС и ПБ, которая проинформировала присутствующих о соблюдении Постановления Правительства РО от 30.08.2012 № 810 «О мерах по противодействию выжигания сухой растительности на территории Ростовской области»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 29.04.2021г. по 17.10.202г. на территории Калининского сельского поселения был введен особый противопожарный режим (Постановление Администрации Калининского сельского поселения от 26.04.2021г.  № 26 «О введении на территории Калининского сельского поселения особого противопожарного режима»).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На территории Калининского сельского поселения ведется мониторинг на выявление выжигания сухой растительности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оздана </w:t>
            </w:r>
            <w:r>
              <w:rPr>
                <w:rFonts w:eastAsia="Calibri"/>
              </w:rPr>
              <w:t xml:space="preserve">«Межведомственная группа по  контролю за недопущением выжигания сухой травянистой растительности на территории Калининского сельского поселения», проводятся объезды по полям и населенным пунктам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За первое полугодие 2021 года нарушений Постановления Правительства РО от 30.08.2012 №810 «О мерах по противодействию выжигания сухой растительности на территории Ростовской области»  не выявлено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Административные протокола по данной статье не составлены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5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В.Ю. Богославской - ведущему специалисту по вопросам ЖКХ, ЧС и ПБ продолжить контроль </w:t>
            </w:r>
            <w:r>
              <w:rPr>
                <w:rFonts w:eastAsia="Calibri"/>
              </w:rPr>
              <w:t>по недопущению выжигания сухой травянистой растительности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заседания –                                                Мазирк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заседания</w:t>
            </w:r>
            <w:r>
              <w:rPr>
                <w:b/>
              </w:rPr>
              <w:t xml:space="preserve"> –   </w:t>
            </w:r>
            <w:r>
              <w:rPr/>
              <w:t xml:space="preserve">                                                   Дубовая А.В.</w:t>
            </w:r>
          </w:p>
          <w:p>
            <w:pPr>
              <w:pStyle w:val="Style21"/>
              <w:numPr>
                <w:ilvl w:val="0"/>
                <w:numId w:val="0"/>
              </w:numPr>
              <w:ind w:left="-543" w:right="-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color w:val="F79646"/>
          <w:sz w:val="22"/>
          <w:szCs w:val="22"/>
          <w:lang w:eastAsia="ru-RU"/>
        </w:rPr>
      </w:pPr>
      <w:r>
        <w:rPr>
          <w:color w:val="F79646"/>
          <w:sz w:val="22"/>
          <w:szCs w:val="22"/>
          <w:lang w:eastAsia="ru-RU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5:00Z</dcterms:created>
  <dc:creator>Natascha</dc:creator>
  <dc:description/>
  <cp:keywords/>
  <dc:language>en-US</dc:language>
  <cp:lastModifiedBy>User</cp:lastModifiedBy>
  <cp:lastPrinted>2021-07-08T13:07:00Z</cp:lastPrinted>
  <dcterms:modified xsi:type="dcterms:W3CDTF">2021-07-08T10:16:00Z</dcterms:modified>
  <cp:revision>48</cp:revision>
  <dc:subject/>
  <dc:title>АДМИНИСТРАЦИЯ РЕМОНТНЕНСКОГО РАЙОНА</dc:title>
</cp:coreProperties>
</file>