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заседания </w:t>
      </w:r>
      <w:r>
        <w:rPr>
          <w:b/>
          <w:sz w:val="22"/>
          <w:szCs w:val="22"/>
        </w:rPr>
        <w:t>конкурсной комиссии по проведению конкурса на замещение вакантных должностей муниципальной службы в Администрации Калининского сельского поселения  и на включение в кадровый резерв Администрации Калин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ind w:hanging="0"/>
        <w:outlineLvl w:val="0"/>
        <w:rPr/>
      </w:pPr>
      <w:r>
        <w:rPr>
          <w:sz w:val="24"/>
          <w:szCs w:val="24"/>
        </w:rPr>
        <w:t>30.12.2020 г.</w:t>
        <w:tab/>
      </w:r>
      <w:r>
        <w:rPr/>
        <w:tab/>
        <w:t xml:space="preserve">                  </w:t>
      </w:r>
      <w:r>
        <w:rPr>
          <w:bCs/>
          <w:sz w:val="24"/>
          <w:szCs w:val="24"/>
        </w:rPr>
        <w:t>с.  Большое Ремонтное</w:t>
        <w:tab/>
        <w:t xml:space="preserve">   № 1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едседатель                           - Мазирка Галина Николаевна, Глава Администрации                            </w:t>
        <w:br/>
        <w:t>конкурсной комиссии               Калинин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                          - Ворожбитов Григорий Васильевич, Председатель Собра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я конкурсной        депутатов – глава Калининского сельского поселения</w:t>
        <w:br/>
        <w:t xml:space="preserve">комиссии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                               - Дубовая Ангелина Витальевна, ведущий специалист по правовым и </w:t>
        <w:br/>
        <w:t xml:space="preserve">                                                    кадров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Калининского </w:t>
        <w:br/>
        <w:t xml:space="preserve">                                                    сельского поселения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сутствовали: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рная Евгения                - начальник сектора экономики и финансов Администрации</w:t>
        <w:br/>
        <w:t>Валериевна                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Анищенко Инна                - ведущий специалист по имущественным и земельным отношениям</w:t>
        <w:br/>
        <w:t>Васильевна                              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тхина Наталья               - депутат Собрания депутатов Калининского сельского поселения</w:t>
        <w:br/>
        <w:t>Алексеевна</w:t>
      </w:r>
    </w:p>
    <w:p>
      <w:pPr>
        <w:pStyle w:val="Style21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исключении из кадрового резерва для замещения вакантных должностей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утверждении сп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  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  <w:r>
        <w:rPr>
          <w:bCs/>
          <w:sz w:val="22"/>
          <w:szCs w:val="22"/>
        </w:rPr>
        <w:t xml:space="preserve"> на 01.01.2021 год.</w:t>
      </w:r>
    </w:p>
    <w:p>
      <w:pPr>
        <w:pStyle w:val="TextBodyIndent"/>
        <w:ind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СЛУШАЛИ по первому вопросу: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Дубовую А.В. </w:t>
      </w:r>
      <w:r>
        <w:rPr>
          <w:bCs/>
          <w:sz w:val="22"/>
          <w:szCs w:val="22"/>
        </w:rPr>
        <w:t xml:space="preserve">– Об исключении из 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</w:t>
      </w:r>
      <w:r>
        <w:rPr>
          <w:sz w:val="22"/>
          <w:szCs w:val="22"/>
          <w:lang w:val="ru-RU"/>
        </w:rPr>
        <w:t>алининского</w:t>
      </w:r>
      <w:r>
        <w:rPr>
          <w:sz w:val="22"/>
          <w:szCs w:val="22"/>
        </w:rPr>
        <w:t xml:space="preserve"> сельского посел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1.Мирную Евгению Валериевну - </w:t>
      </w:r>
      <w:r>
        <w:rPr>
          <w:sz w:val="24"/>
          <w:szCs w:val="24"/>
        </w:rPr>
        <w:t>07.01.1986 г</w:t>
      </w:r>
      <w:r>
        <w:rPr>
          <w:sz w:val="22"/>
          <w:szCs w:val="22"/>
        </w:rPr>
        <w:t>.р., в связи с назначением на должность начальника сектора экономики и финансов Администрации Калининского сельского поселения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Дубовую Ангелину Витальевну - 07.02.1999 г.р., в связи с назначением на должность ведущего специалиста по правовым и кадровым вопросам Администрации Калининского сельского пос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3. Ермошенко Николая Николаевича – </w:t>
      </w:r>
      <w:r>
        <w:rPr>
          <w:sz w:val="24"/>
          <w:szCs w:val="24"/>
        </w:rPr>
        <w:t>30.09.1962 г</w:t>
      </w:r>
      <w:r>
        <w:rPr>
          <w:sz w:val="22"/>
          <w:szCs w:val="22"/>
        </w:rPr>
        <w:t>.р., с должности ведущего специалиста по имущественным и земельным отношениям Администрации Калининского сельского пос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>Исключить из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1.Мирную Евгению Валериевну - </w:t>
      </w:r>
      <w:r>
        <w:rPr>
          <w:sz w:val="24"/>
          <w:szCs w:val="24"/>
        </w:rPr>
        <w:t>07.01.1986 г</w:t>
      </w:r>
      <w:r>
        <w:rPr>
          <w:sz w:val="22"/>
          <w:szCs w:val="22"/>
        </w:rPr>
        <w:t>.р., в связи с назначением на должность начальника сектора экономики и финансов Администрации Калининского сельского поселения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Дубовую Ангелину Витальевну - 07.02.1999 г.р., в связи с назначением на должность ведущего специалиста по правовым и кадровым вопросам Администрации Калининского сельского пос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3.Ермошенко Николая Николаевича – </w:t>
      </w:r>
      <w:r>
        <w:rPr>
          <w:sz w:val="24"/>
          <w:szCs w:val="24"/>
        </w:rPr>
        <w:t>30.09.1962 г</w:t>
      </w:r>
      <w:r>
        <w:rPr>
          <w:sz w:val="22"/>
          <w:szCs w:val="22"/>
        </w:rPr>
        <w:t>.р., с должности ведущего специалиста по имущественным и земельным отношениям Администрации Калининского сельского пос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 xml:space="preserve">2.СЛУШАЛИ  по второму вопросу: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Мазирка Г.Н., которая сообщила, что в целях приведения в соответствие с подпунктом 3.1 пункта 3 Порядка формирования и подготовки муниципального резерва управленческих кадров Администрации Калининского сельского поселения, необходимо учесть исключение из 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ведущей группы должностей, так как ведущая группа должностей муниципальной службы входит в муниципальный резерв управленческих кадров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Довела до сведения членов комиссии </w:t>
      </w:r>
      <w:r>
        <w:rPr>
          <w:bCs/>
          <w:sz w:val="22"/>
          <w:szCs w:val="22"/>
        </w:rPr>
        <w:t xml:space="preserve">список 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7.2021 год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Утвердить список </w:t>
      </w:r>
      <w:r>
        <w:rPr>
          <w:bCs/>
          <w:sz w:val="22"/>
          <w:szCs w:val="22"/>
        </w:rPr>
        <w:t xml:space="preserve">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2021 год</w:t>
      </w:r>
      <w:r>
        <w:rPr>
          <w:bCs/>
          <w:sz w:val="22"/>
          <w:szCs w:val="22"/>
        </w:rPr>
        <w:t xml:space="preserve"> в количестве 7 человек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Результаты голосования:               «за»-6                   «против»-0                     «воздержался»-0</w:t>
      </w:r>
    </w:p>
    <w:p>
      <w:pPr>
        <w:pStyle w:val="Normal"/>
        <w:ind w:hanging="0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Мазирка Г.Н.</w:t>
        <w:br/>
        <w:t xml:space="preserve">конкурсной комиссии: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                  Дубовая А.В.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BRemo</dc:creator>
  <dc:description/>
  <cp:keywords/>
  <dc:language>en-US</dc:language>
  <cp:lastModifiedBy>User</cp:lastModifiedBy>
  <cp:lastPrinted>2021-08-24T16:24:00Z</cp:lastPrinted>
  <dcterms:modified xsi:type="dcterms:W3CDTF">2021-11-17T08:02:00Z</dcterms:modified>
  <cp:revision>26</cp:revision>
  <dc:subject/>
  <dc:title>П Р О Т О К О Л</dc:title>
</cp:coreProperties>
</file>