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заседания </w:t>
      </w:r>
      <w:r>
        <w:rPr>
          <w:b/>
          <w:sz w:val="22"/>
          <w:szCs w:val="22"/>
        </w:rPr>
        <w:t>конкурсной комиссии по проведению конкурса на замещение вакантных должностей муниципальной службы в Администрации Калининского сельского поселения  и на включение в кадровый резерв Администрации Калини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80" w:leader="none"/>
        </w:tabs>
        <w:ind w:hanging="0"/>
        <w:outlineLvl w:val="0"/>
        <w:rPr/>
      </w:pPr>
      <w:r>
        <w:rPr>
          <w:sz w:val="24"/>
          <w:szCs w:val="24"/>
        </w:rPr>
        <w:t>01.11.2021 г.</w:t>
        <w:tab/>
      </w:r>
      <w:r>
        <w:rPr/>
        <w:tab/>
        <w:t xml:space="preserve">                  </w:t>
      </w:r>
      <w:r>
        <w:rPr>
          <w:bCs/>
          <w:sz w:val="24"/>
          <w:szCs w:val="24"/>
        </w:rPr>
        <w:t>с.  Большое Ремонтное</w:t>
        <w:tab/>
        <w:t xml:space="preserve">   № 3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едседатель                           - Мирная Евгения Валериевна, Глава Администрации                            </w:t>
        <w:br/>
        <w:t>конкурсной комиссии               Калинин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                           - Полоусов Владимир Григорьевич, Председатель Собрания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я конкурсной        депутатов – глава Калининского сельского поселения</w:t>
        <w:br/>
        <w:t xml:space="preserve">комиссии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                               - Дубовая Ангелина Витальевна, ведущий специалист по правовым и </w:t>
        <w:br/>
        <w:t xml:space="preserve">                                                    кадровым вопроса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Калининского </w:t>
        <w:br/>
        <w:t xml:space="preserve">                                                    сельского поселения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исутствовали:                 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рожбитова                      - главный специалист по бухгалтерскому учёту Администрации</w:t>
        <w:br/>
        <w:t>Мария Сергеевна                     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 Анищенко Инна                - ведущий специалист по имущественным и земельным отношениям</w:t>
        <w:br/>
        <w:t>Васильевна                               Администрации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ртазалиев                       - депутат Собрания депутатов Калининского сельского поселения</w:t>
        <w:br/>
        <w:t>Магомед Шамилевич</w:t>
      </w:r>
    </w:p>
    <w:p>
      <w:pPr>
        <w:pStyle w:val="Style21"/>
        <w:tabs>
          <w:tab w:val="clear" w:pos="708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ВЕСТКА ДНЯ: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Об утверждении спис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  </w:t>
        <w:br/>
        <w:t xml:space="preserve">муниципальной службы </w:t>
      </w:r>
      <w:r>
        <w:rPr>
          <w:sz w:val="22"/>
          <w:szCs w:val="22"/>
        </w:rPr>
        <w:t>Администрации Калининского сельского поселения</w:t>
      </w:r>
      <w:r>
        <w:rPr>
          <w:bCs/>
          <w:sz w:val="22"/>
          <w:szCs w:val="22"/>
        </w:rPr>
        <w:t xml:space="preserve"> на 01.11.2021 год.</w:t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1.СЛУШАЛИ по первому вопросу: 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ирную Е.В., которая довела до сведения членов комиссии </w:t>
      </w:r>
      <w:r>
        <w:rPr>
          <w:bCs/>
          <w:sz w:val="22"/>
          <w:szCs w:val="22"/>
        </w:rPr>
        <w:t>списо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11.2021 год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ШИЛ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Утвердить список </w:t>
      </w:r>
      <w:r>
        <w:rPr>
          <w:bCs/>
          <w:sz w:val="22"/>
          <w:szCs w:val="22"/>
        </w:rPr>
        <w:t xml:space="preserve">кадрового 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11.2021 год</w:t>
      </w:r>
      <w:r>
        <w:rPr>
          <w:bCs/>
          <w:sz w:val="22"/>
          <w:szCs w:val="22"/>
        </w:rPr>
        <w:t xml:space="preserve"> в количестве 7 человек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>
          <w:sz w:val="22"/>
          <w:szCs w:val="22"/>
        </w:rPr>
        <w:t>Результаты голосования:               «за»-6                   «против»-0                     «воздержался»-0</w:t>
      </w:r>
    </w:p>
    <w:p>
      <w:pPr>
        <w:pStyle w:val="Normal"/>
        <w:ind w:hanging="0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          Мирная Е.В.</w:t>
        <w:br/>
        <w:t xml:space="preserve">конкурсной комиссии: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комиссии:                                                                                                      Дубовая А.В.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40"/>
      <w:szCs w:val="40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Заголовок Знак"/>
    <w:qFormat/>
    <w:rPr>
      <w:b/>
      <w:bCs/>
      <w:sz w:val="40"/>
      <w:szCs w:val="40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9:00Z</dcterms:created>
  <dc:creator>BRemo</dc:creator>
  <dc:description/>
  <cp:keywords/>
  <dc:language>en-US</dc:language>
  <cp:lastModifiedBy>User</cp:lastModifiedBy>
  <cp:lastPrinted>2021-11-25T11:07:00Z</cp:lastPrinted>
  <dcterms:modified xsi:type="dcterms:W3CDTF">2021-11-25T08:07:00Z</dcterms:modified>
  <cp:revision>30</cp:revision>
  <dc:subject/>
  <dc:title>П Р О Т О К О Л</dc:title>
</cp:coreProperties>
</file>