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КАЛИНИН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/>
        <w:t>Заседания конкурсной комиссии по проведению конкурса на замещение вакантной  должности муниципальной службы  в Администрации Калин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08.08.2015                                           с. Большое Ремонтное                                                  №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редседатель:</w:t>
      </w:r>
      <w:r>
        <w:rPr/>
        <w:t xml:space="preserve">                        Глава Калининского сельского поселения – Сухов И.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ь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комиссии:</w:t>
      </w:r>
      <w:r>
        <w:rPr/>
        <w:t xml:space="preserve">                               и.о. специалиста  по правовым и кадровым вопросам-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>Мечётная  Н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</w:rPr>
        <w:t>Члены комиссии:</w:t>
        <w:tab/>
      </w:r>
      <w:r>
        <w:rPr/>
        <w:t xml:space="preserve">Мирная Т.И. – начальник сектора экономики и финансов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 xml:space="preserve">Анищенко И.В. – специалист 1 категории  по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>имущественным и  земельным отношениям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 xml:space="preserve">Моргунова В.В  - специалист 1 категории по вопросам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>ЖКХ, ГО ЧС и ПБ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Отбор кандидатуры на замещение вакантной  должности муниципальной службы в Администрации  Калининского сельского поселения – специалист по ФК и спорту  и </w:t>
      </w:r>
    </w:p>
    <w:p>
      <w:pPr>
        <w:pStyle w:val="Normal"/>
        <w:spacing w:lineRule="auto" w:line="276"/>
        <w:rPr/>
      </w:pPr>
      <w:r>
        <w:rPr/>
        <w:t>молодежной политик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276"/>
        <w:rPr/>
      </w:pPr>
      <w:r>
        <w:rPr/>
        <w:t>секретаря  комиссии Мечётную Н.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  по ФК и спорту и молодежной политике представлен  пакет документов Самойловой Светланы Юрьевны , 1992 года рождения. Образование высшее.  В 2014 году  окончила  Негосударственное образовательное учреждение высшего профессионального образования «Московская  академия экономики и права» г. Москва, присуждена квалификация «экономист», по специальности «Финансы и кредит». Ранее не работала.  В настоящее время нигде не работае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аше представление о должности, на которую Вы претендуете?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то входит в обязанности специалиста  по ФК и спорту  и молодежной политике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какой степени владеете  компьютером, имеете ли  навыки  работы  с программным обеспечением? Каким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ие органы местного самоуправления на территории Калининского сельского поселения  Вы  можете назвать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 Вы предполагаете строить работу с молодежью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какое место  вы поставите свою работу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9"/>
        <w:gridCol w:w="1587"/>
        <w:gridCol w:w="1415"/>
        <w:gridCol w:w="1892"/>
        <w:gridCol w:w="155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, вопросы  деятельности  по работе с молодежь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чётная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В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секретаря  комиссии Мечётную Н.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  по ФК и спорту и молодежной политике представлен  пакет документов Таймасханова  Махмуда Рамзановича, 1987 года рождения. Образование высшее.  В 2013 году  окончил « Российскую академию народного хозяйства и государственной службы» г. Москва, присуждена квалификация «юрист», по специальности «Юриспруденция». Ранее работал в Грозненской городской коллегии адвокатов.  В настоящее время нигде не работа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опросы: </w:t>
      </w:r>
    </w:p>
    <w:p>
      <w:pPr>
        <w:pStyle w:val="Normal"/>
        <w:spacing w:lineRule="auto" w:line="276"/>
        <w:ind w:firstLine="708"/>
        <w:rPr/>
      </w:pPr>
      <w:r>
        <w:rPr/>
        <w:t>1. Ваше представление о должности, на которую Вы претендуете?</w:t>
      </w:r>
    </w:p>
    <w:p>
      <w:pPr>
        <w:pStyle w:val="Normal"/>
        <w:spacing w:lineRule="auto" w:line="276"/>
        <w:ind w:firstLine="708"/>
        <w:rPr/>
      </w:pPr>
      <w:r>
        <w:rPr/>
        <w:t>2. Уровень  владения компьютером, имеете ли навыки работы  с программным обеспечением?</w:t>
      </w:r>
    </w:p>
    <w:p>
      <w:pPr>
        <w:pStyle w:val="Normal"/>
        <w:spacing w:lineRule="auto" w:line="276"/>
        <w:ind w:firstLine="708"/>
        <w:rPr/>
      </w:pPr>
      <w:r>
        <w:rPr/>
        <w:t>3.Какова структура  администрации Калининского сельского поселения?</w:t>
      </w:r>
    </w:p>
    <w:p>
      <w:pPr>
        <w:pStyle w:val="Normal"/>
        <w:spacing w:lineRule="auto" w:line="276"/>
        <w:ind w:firstLine="708"/>
        <w:rPr/>
      </w:pPr>
      <w:r>
        <w:rPr/>
        <w:t>4. Какой закон  регламентирует  работу  органов местного самоуправления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Что входит в обязанности специалиста  по ФК и спорту  и </w:t>
      </w:r>
    </w:p>
    <w:p>
      <w:pPr>
        <w:pStyle w:val="Normal"/>
        <w:spacing w:lineRule="auto" w:line="276"/>
        <w:jc w:val="both"/>
        <w:rPr/>
      </w:pPr>
      <w:r>
        <w:rPr/>
        <w:t>молодежной политике?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6.Как предполагаете  строить работу  с молодежью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9"/>
        <w:gridCol w:w="1587"/>
        <w:gridCol w:w="1450"/>
        <w:gridCol w:w="1892"/>
        <w:gridCol w:w="15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, вопросы  деятельности  по работе с молодежь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чётная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унова В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личество баллов: Самойлова Светлана Юрьевна –   </w:t>
      </w:r>
      <w:r>
        <w:rPr>
          <w:b/>
        </w:rPr>
        <w:t xml:space="preserve">77 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Таймасханов Махмуд Рамзанович -  6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Таким образом, по результатам  конкурса, на должность  специалиста по ФК и спорту и молодежной политике приглашается   Самойлова Светлана Юрьевна.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комиссии:                                                             __________  Сухов И.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ь комиссии                                                                    ___________  Мечётная Н.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                                                                        _____________ Мирная Т.И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</w:t>
      </w:r>
      <w:r>
        <w:rPr/>
        <w:t>_____________ Анищенко И.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</w:t>
      </w:r>
      <w:r>
        <w:rPr/>
        <w:t>____________  Моргунова В.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8:00Z</dcterms:created>
  <dc:creator>BRemo</dc:creator>
  <dc:description/>
  <cp:keywords/>
  <dc:language>en-US</dc:language>
  <cp:lastModifiedBy>User</cp:lastModifiedBy>
  <cp:lastPrinted>2015-08-13T10:08:00Z</cp:lastPrinted>
  <dcterms:modified xsi:type="dcterms:W3CDTF">2015-08-13T10:33:00Z</dcterms:modified>
  <cp:revision>13</cp:revision>
  <dc:subject/>
  <dc:title>АДМИНИСТРАЦИЯ  КАЛИНИНСКОГО  СЕЛЬСКОГО ПОСЕЛЕНИЯ</dc:title>
</cp:coreProperties>
</file>