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АДМИНИСТРАЦИЯ  КАЛИНИ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нкурсной комиссии по проведению конкурса на замещение вакантной  должности муниципальной службы  в Администрации Кали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5.2013                    с. Большое Ремонтное                                 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                       Глава Калининского сельского поселения – Сухов И.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миссии:</w:t>
      </w:r>
      <w:r>
        <w:rPr/>
        <w:t xml:space="preserve">                             специалист по правовым и кадровым вопросам- Натхина Н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 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Мирная Т.И. – начальник сектора экономики и финансов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Анищенко И.В. – специалист по имущественным и земельным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ношения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лизская Татьяна Георгиевна  - специалист –эконом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ОВЕСТКА 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тбор кандидатуры на замещение вакантной  должности муниципальной службы в Администрации  Калининского сельского поселения – специалист по ФК и спорту  и </w:t>
      </w:r>
    </w:p>
    <w:p>
      <w:pPr>
        <w:pStyle w:val="Normal"/>
        <w:rPr/>
      </w:pPr>
      <w:r>
        <w:rPr/>
        <w:t>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секретаря  комиссии Натхину Н.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рассмотрение конкурсной комиссии, на замещение вакантной должности муниципальной службы в Администрации  Калининского сельского поселения – специалист  по ФК и спорту и молодежной политике представлен  пакет документов Олдиной Елены Николаевны, 1985 года рождения. Образование высшее.  В 2009 году  окончила  Калмыцкий государственный университет, присуждена квалификация «физик» № по специальности «Физика». В 2001 году окончила с отличием  Государственный  технолого- экономический колледж с получением  профессионального образования «Оператор ЭВМ». Ранее работала  продавцом , в настоящее время нигде не рабо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 Ваше представление о должности , на которую Вы претендуете?</w:t>
      </w:r>
    </w:p>
    <w:p>
      <w:pPr>
        <w:pStyle w:val="Normal"/>
        <w:rPr/>
      </w:pPr>
      <w:r>
        <w:rPr/>
        <w:t>2. В какой степени владеете  компьютером, имеете ли  навыки  работы  с программным обеспечением? Каким?</w:t>
      </w:r>
    </w:p>
    <w:p>
      <w:pPr>
        <w:pStyle w:val="Normal"/>
        <w:rPr/>
      </w:pPr>
      <w:r>
        <w:rPr/>
        <w:t>3. Какие органы местного самоуправления на территории Калининского сельского поселения  Вы  можете назвать?</w:t>
      </w:r>
    </w:p>
    <w:p>
      <w:pPr>
        <w:pStyle w:val="Normal"/>
        <w:rPr/>
      </w:pPr>
      <w:r>
        <w:rPr/>
        <w:t>4. Какой закон  регламентирует  работу  органов местного самоуправления?</w:t>
      </w:r>
    </w:p>
    <w:p>
      <w:pPr>
        <w:pStyle w:val="Normal"/>
        <w:rPr/>
      </w:pPr>
      <w:r>
        <w:rPr/>
        <w:t>5. Как Вы предполагаете строить работу с молодеж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09"/>
        <w:gridCol w:w="1587"/>
        <w:gridCol w:w="1415"/>
        <w:gridCol w:w="1892"/>
        <w:gridCol w:w="15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ов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или среднее  профессиональное 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навыки реализации управленческих  ре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 на  офисной  оргтехнике и компьютере, владение  необходимым  программным обеспе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ормативной правовой базы, регламентирующей деятельность муниципального служащего, вопросы  деятельности  по работе с молодеж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и умение работать  с людьм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И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хина Н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ная Т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щенко И.В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зская Т.Г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секретаря  комиссии Натхину Н.А.</w:t>
      </w:r>
    </w:p>
    <w:p>
      <w:pPr>
        <w:pStyle w:val="Normal"/>
        <w:rPr/>
      </w:pPr>
      <w:r>
        <w:rPr/>
        <w:t xml:space="preserve">     </w:t>
      </w:r>
      <w:r>
        <w:rPr/>
        <w:t>На рассмотрение конкурсной комиссии, на замещение вакантной должности муниципальной службы в Администрации  Калининского сельского поселения – специалист  по ФК и спорту и молодежной политике представлен  пакет документов Омысовой Ольги Георгиевны. Пакет  предоставлен не полностью. В настоящее время работает в Богородском  СДК худру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аше представление о должности , на которую Вы претендуете?</w:t>
      </w:r>
    </w:p>
    <w:p>
      <w:pPr>
        <w:pStyle w:val="Normal"/>
        <w:rPr/>
      </w:pPr>
      <w:r>
        <w:rPr/>
        <w:t>2. Уровень  владения компьютером, имеете ли навыки работы  с программным обеспечением?</w:t>
      </w:r>
    </w:p>
    <w:p>
      <w:pPr>
        <w:pStyle w:val="Normal"/>
        <w:rPr/>
      </w:pPr>
      <w:r>
        <w:rPr/>
        <w:t>3.Какова структура  администрации Калининского сельского поселения?</w:t>
      </w:r>
    </w:p>
    <w:p>
      <w:pPr>
        <w:pStyle w:val="Normal"/>
        <w:rPr/>
      </w:pPr>
      <w:r>
        <w:rPr/>
        <w:t>4. Какой закон  регламентирует  работу  органов местного самоуправления?</w:t>
      </w:r>
    </w:p>
    <w:p>
      <w:pPr>
        <w:pStyle w:val="Normal"/>
        <w:rPr/>
      </w:pPr>
      <w:r>
        <w:rPr/>
        <w:t>5. Что такое волонтерство?</w:t>
      </w:r>
    </w:p>
    <w:p>
      <w:pPr>
        <w:pStyle w:val="Normal"/>
        <w:rPr/>
      </w:pPr>
      <w:r>
        <w:rPr/>
        <w:t>6.Как предполагаете  строить работу  с молодеж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09"/>
        <w:gridCol w:w="1587"/>
        <w:gridCol w:w="1450"/>
        <w:gridCol w:w="1892"/>
        <w:gridCol w:w="15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ов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или среднее  профессиональное 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навыки реализации управленческих  ре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 на  офисной  оргтехнике и компьютере, владение  необходимым  программным обеспе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ормативной правовой базы, регламентирующей деятельность муниципального служащего, вопросы  деятельности  по работе с молодеж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и умение работать  с людь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И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хина Н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Т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щенко И.В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зская Т.Г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: Олдина Елена Николаевна –  10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мысова Ольга Георгиевна  - 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 по результатам  конкурса на должность  специалиста по ФК и спорту и молодежной политике приглашается Олдина Елена Никола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:                                                             __________  Сухов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 ___________  Натхина Н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:                                                                        _____________ Мирная Т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 Анищенко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  Слизская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6:00Z</dcterms:created>
  <dc:creator>BRemo</dc:creator>
  <dc:description/>
  <cp:keywords/>
  <dc:language>en-US</dc:language>
  <cp:lastModifiedBy>BRemo</cp:lastModifiedBy>
  <cp:lastPrinted>2013-05-14T14:44:00Z</cp:lastPrinted>
  <dcterms:modified xsi:type="dcterms:W3CDTF">2013-05-14T11:45:00Z</dcterms:modified>
  <cp:revision>11</cp:revision>
  <dc:subject/>
  <dc:title>                  АДМИНИСТРАЦИЯ  КАЛИНИНСКОГО  СЕЛЬСКОГО ПОСЕЛЕНИЯ</dc:title>
</cp:coreProperties>
</file>