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 КАЛИН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замещение вакантной  должности муниципальной службы  в Администрации Кали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3                    с. Большое Ремонтное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                      Глава Калининского сельского поселения – Сухов И.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иссии:</w:t>
      </w:r>
      <w:r>
        <w:rPr/>
        <w:t xml:space="preserve">                             специалист по правовым и кадровым вопросам- Натхин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 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ирная Т.И. – начальник сектора экономики и финансов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нищенко И.В. – специалист по имущественным и земельным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ношения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оргунова Вера Викторовна   - специалист по вопроса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ЖКХ,ГО,ЧС и 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бор кандидатуры на замещение вакантной  должности муниципальной службы в Администрации  Калининского сельского поселения – специалист - эконом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секретаря  комиссии Натхину Н.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 –экономист  представлен  пакет документов Божко Марии Сергеевны, </w:t>
      </w:r>
    </w:p>
    <w:p>
      <w:pPr>
        <w:pStyle w:val="Normal"/>
        <w:rPr/>
      </w:pPr>
      <w:r>
        <w:rPr/>
        <w:t xml:space="preserve">1991 года рождения. Образование высшее.  В 2013 году  окончила  Южный федеральный   университет, присуждена квалификация «Специалист по защите информации» по специальности «Комплексная защита  объектов информатизации». Во время летних каникул  работала  в колхозе «Рассвет» системным администратором. В настоящее время нигде  не работает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Ваше представление о должности , на которую Вы претендуете?</w:t>
      </w:r>
    </w:p>
    <w:p>
      <w:pPr>
        <w:pStyle w:val="Normal"/>
        <w:rPr/>
      </w:pPr>
      <w:r>
        <w:rPr/>
        <w:t>2. В какой степени владеете  компьютером, имеете ли  навыки  работы  с программным обеспечением? Каким?</w:t>
      </w:r>
    </w:p>
    <w:p>
      <w:pPr>
        <w:pStyle w:val="Normal"/>
        <w:rPr/>
      </w:pPr>
      <w:r>
        <w:rPr/>
        <w:t>3. Как Вы относитесь к тому, если  возникнет необходимость  повышать  профессиональный уровень?</w:t>
      </w:r>
    </w:p>
    <w:p>
      <w:pPr>
        <w:pStyle w:val="Normal"/>
        <w:rPr/>
      </w:pPr>
      <w:r>
        <w:rPr/>
        <w:t>4. Как Вы  представляете  себе расчет бюджета на очередной финансовый год  и плановый пери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9"/>
        <w:gridCol w:w="1587"/>
        <w:gridCol w:w="1415"/>
        <w:gridCol w:w="1892"/>
        <w:gridCol w:w="155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ин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гунова В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секретаря  комиссии Натхину Н.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рассмотрение конкурсной комиссии, на замещение вакантной должности муниципальной службы в Администрации  Калининского сельского поселения – специалист-экономист  представлен  пакет документов Полоусовой Натальи Петровны 1975 года рождения. Наталья Петровна имеет  среднее специальное образование, в 1994 году  окончила  Элистинский  учебно-производственный комплекс  «Училище-техникум» по специальности бухгалтерский  учет, контроль и анализ хозяйственной деятельности. </w:t>
      </w:r>
    </w:p>
    <w:p>
      <w:pPr>
        <w:pStyle w:val="Normal"/>
        <w:rPr/>
      </w:pPr>
      <w:r>
        <w:rPr/>
        <w:t>Пакет  документов  предоставлен не полностью. В настоящее время работает в МУПП «Исток» бухгал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ше представление о должности , на которую Вы претендуете?</w:t>
      </w:r>
    </w:p>
    <w:p>
      <w:pPr>
        <w:pStyle w:val="Normal"/>
        <w:rPr/>
      </w:pPr>
      <w:r>
        <w:rPr/>
        <w:t>2. Уровень  владения компьютером, имеете ли навыки работы  с программным обеспечением?</w:t>
      </w:r>
    </w:p>
    <w:p>
      <w:pPr>
        <w:pStyle w:val="Normal"/>
        <w:rPr/>
      </w:pPr>
      <w:r>
        <w:rPr/>
        <w:t>3.Планируете ли Вы  в дальнейшем  получить  высшее образование?</w:t>
      </w:r>
    </w:p>
    <w:p>
      <w:pPr>
        <w:pStyle w:val="Normal"/>
        <w:rPr/>
      </w:pPr>
      <w:r>
        <w:rPr/>
        <w:t>4. Что такое  дефицит бюджета и что такое профицит бюдж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9"/>
        <w:gridCol w:w="1587"/>
        <w:gridCol w:w="1450"/>
        <w:gridCol w:w="1892"/>
        <w:gridCol w:w="15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ов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ли среднее  профессиональное 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навыки реализации управленческих  ре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 на  офисной  оргтехнике и компьютере, владение  необходимым  программным обесп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й правовой базы, регламентирующей деятельность муниципального служащего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умение работать  с людь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ин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Т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щенко И.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В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: Божко Мария Сергеевна –  105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лоусова Наталья Петровна   -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 по результатам  конкурса на должность  специалиста-экономиста приглашается  Божко Мария Серг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:                                                             __________  Сух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___________  Натхин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                                                                        _____________ Мирная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Анищенко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 Моргунова В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BRemo</dc:creator>
  <dc:description/>
  <cp:keywords/>
  <dc:language>en-US</dc:language>
  <cp:lastModifiedBy>User</cp:lastModifiedBy>
  <cp:lastPrinted>2013-09-20T14:16:00Z</cp:lastPrinted>
  <dcterms:modified xsi:type="dcterms:W3CDTF">2013-09-20T10:24:00Z</dcterms:modified>
  <cp:revision>21</cp:revision>
  <dc:subject/>
  <dc:title>                  АДМИНИСТРАЦИЯ  КАЛИНИНСКОГО  СЕЛЬСКОГО ПОСЕЛЕНИЯ</dc:title>
</cp:coreProperties>
</file>