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КАЛИНИНСКОГО СЕЛЬСКОГО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седания малого совета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межнациональным отношениям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Администрации Калин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29.11.2019 года                                                                                                    с. Большое Ремонтное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едседатель:</w:t>
      </w:r>
      <w:r>
        <w:rPr>
          <w:b/>
          <w:sz w:val="22"/>
          <w:szCs w:val="22"/>
        </w:rPr>
        <w:tab/>
        <w:t xml:space="preserve">       </w:t>
      </w:r>
      <w:r>
        <w:rPr>
          <w:sz w:val="22"/>
          <w:szCs w:val="22"/>
        </w:rPr>
        <w:t xml:space="preserve">Глава Администрации Калининского сельского поселения  –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Г.Н. Мазирка.</w:t>
      </w:r>
    </w:p>
    <w:p>
      <w:pPr>
        <w:pStyle w:val="Normal"/>
        <w:ind w:left="2700" w:hanging="2700"/>
        <w:jc w:val="both"/>
        <w:rPr/>
      </w:pPr>
      <w:r>
        <w:rPr>
          <w:b/>
          <w:sz w:val="22"/>
          <w:szCs w:val="22"/>
          <w:u w:val="single"/>
        </w:rPr>
        <w:t>Секретарь:</w:t>
      </w:r>
      <w:r>
        <w:rPr>
          <w:b/>
          <w:sz w:val="22"/>
          <w:szCs w:val="22"/>
        </w:rPr>
        <w:t xml:space="preserve">                       </w:t>
      </w:r>
      <w:r>
        <w:rPr>
          <w:sz w:val="22"/>
          <w:szCs w:val="22"/>
        </w:rPr>
        <w:t>ведущий специалист по правовым и кадровым вопросам –</w:t>
      </w:r>
    </w:p>
    <w:p>
      <w:pPr>
        <w:pStyle w:val="Normal"/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Мечётная Н.А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Демиденко А.А. – заместитель  Атамана Ремонтненского казачьего юр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Фисенко С. А. –директор  МКУК «Большеремонтненский СДК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  Шапошникова И.И. – завуч МБОУ Большеремонтненская СШ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олоусов Н.Р.- представитель Совета ветер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Салихов М.К. – член Совета  землячест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Нурбагандов Ю.Г. – член Совета  землячест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Ворожбитов В.Г. – депутат собрания депутатов Калининского с/п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 Торбенко Г.А. – директор МБОУ Большеремонтненская С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Полоусов В.Г. – директор МБОУ Богородская ОШ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10. </w:t>
      </w:r>
      <w:r>
        <w:rPr/>
        <w:t>С.Ю. Самойлова –  инспектор по ФК  и спорту и молодежной  политики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ВЕСТКА Д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779"/>
        <w:gridCol w:w="10"/>
      </w:tblGrid>
      <w:tr>
        <w:trPr>
          <w:trHeight w:val="5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я о результатах мониторинга межнациональных отношений и по предотвращению и недопущению нарушений миграционного законодательств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.А. Мечётная - </w:t>
            </w:r>
            <w:r>
              <w:rPr>
                <w:sz w:val="22"/>
                <w:szCs w:val="22"/>
              </w:rPr>
              <w:t>ведущий специалист по правовым и кадровым вопросам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ормация о результатах мониторинга несовершеннолетних граждан – фактическое место проживания (0-18 лет) на территории Калининского сельского поселени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С.Ю. Самойлова –  инспектор по ФК  и спорту и молодежной  политики Администрации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УШАЛИ по первому вопросу: </w:t>
            </w:r>
            <w:r>
              <w:rPr/>
              <w:t xml:space="preserve">Мечётную Н.А.  </w:t>
            </w:r>
            <w:r>
              <w:rPr>
                <w:sz w:val="22"/>
                <w:szCs w:val="22"/>
              </w:rPr>
              <w:t>ведущего специалиста по правовым и кадровым вопросам</w:t>
            </w:r>
            <w:r>
              <w:rPr/>
              <w:t xml:space="preserve"> Калининского сельского поселения, которая проинформировала присутствующих </w:t>
            </w:r>
            <w:r>
              <w:rPr>
                <w:color w:val="000000"/>
                <w:shd w:fill="FFFFFF" w:val="clear"/>
              </w:rPr>
              <w:t xml:space="preserve">о результатах мониторинга межнациональной обстановки на территории Калининского сельского поселения, выявление фактически проживающих граждан без регистраци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ши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1 Информацию принять к сведени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Ответственным специалистам Администрации Калининского сельского поселения </w:t>
            </w:r>
            <w:r>
              <w:rPr>
                <w:color w:val="000000"/>
                <w:shd w:fill="FFFFFF" w:val="clear"/>
              </w:rPr>
              <w:t xml:space="preserve"> продолжить проведение мониторинга межнациональной обстановки на территории Калининского сельского поселения, выявление фактически проживающих граждан без регистрации для последующей постановки на регистрационный уче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УШАЛИ по второму  вопросу: </w:t>
            </w:r>
            <w:r>
              <w:rPr/>
              <w:t xml:space="preserve">Самойлову Светлану Юрьевну –  инспектора по ФК  и спорту и молодежной  политики Администрации Калининского сельского поселения, которая проинформировала присутствующих </w:t>
            </w:r>
            <w:r>
              <w:rPr>
                <w:color w:val="000000"/>
                <w:shd w:fill="FFFFFF" w:val="clear"/>
              </w:rPr>
              <w:t xml:space="preserve">о результатах мониторинга несовершеннолетних граждан (0-18 лет) на территории Калининского сельского поселения, выявление мест фактического проживания несовершеннолетних граждан за пределами Ремонтненского района и проверка посещения им  образовательных учреждений по месту фактического проживан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ил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.1 Информацию принять к сведени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Ответственным специалистам Администрации Калининского сельского поселения </w:t>
            </w:r>
            <w:r>
              <w:rPr>
                <w:color w:val="000000"/>
                <w:shd w:fill="FFFFFF" w:val="clear"/>
              </w:rPr>
              <w:t xml:space="preserve"> продолжить проведение мониторинга граждан (0-18 лет) на территории Калининского сельского поселения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  <w:lang w:eastAsia="ru-RU"/>
        </w:rPr>
      </w:pPr>
      <w:r>
        <w:rPr>
          <w:color w:val="FF0000"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                                               Мазирка Г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екретарь заседания</w:t>
      </w:r>
      <w:r>
        <w:rPr>
          <w:b/>
          <w:sz w:val="22"/>
          <w:szCs w:val="22"/>
        </w:rPr>
        <w:t xml:space="preserve"> –   </w:t>
      </w:r>
      <w:r>
        <w:rPr>
          <w:sz w:val="22"/>
          <w:szCs w:val="22"/>
        </w:rPr>
        <w:t xml:space="preserve">                                                   Мечётная  Н.А. </w:t>
      </w:r>
    </w:p>
    <w:p>
      <w:pPr>
        <w:pStyle w:val="Style21"/>
        <w:numPr>
          <w:ilvl w:val="0"/>
          <w:numId w:val="0"/>
        </w:numPr>
        <w:ind w:left="-543" w:right="-5" w:hanging="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-543" w:right="-5" w:hanging="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-543" w:right="-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709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sz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WW8Num11z0">
    <w:name w:val="WW8Num11z0"/>
    <w:qFormat/>
    <w:rPr>
      <w:color w:val="212121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Нижний колонтитул Знак"/>
    <w:basedOn w:val="Style13"/>
    <w:qFormat/>
    <w:rPr>
      <w:sz w:val="24"/>
      <w:szCs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"/>
      <w:color w:val="00000A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5400" w:right="400" w:hanging="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32:00Z</dcterms:created>
  <dc:creator>Natascha</dc:creator>
  <dc:description/>
  <cp:keywords/>
  <dc:language>en-US</dc:language>
  <cp:lastModifiedBy>User</cp:lastModifiedBy>
  <cp:lastPrinted>2019-04-22T12:17:00Z</cp:lastPrinted>
  <dcterms:modified xsi:type="dcterms:W3CDTF">2019-12-27T11:28:00Z</dcterms:modified>
  <cp:revision>11</cp:revision>
  <dc:subject/>
  <dc:title>АДМИНИСТРАЦИЯ РЕМОНТНЕНСКОГО РАЙОНА</dc:title>
</cp:coreProperties>
</file>