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жителей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смотрению документов территориального планирования -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а генерального плана)  муниципального   образования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»  Ремонтненского района Ростовской области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«20»  мая  201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с. Большое Ремонтное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едседательствующий</w:t>
      </w:r>
      <w:r>
        <w:rPr>
          <w:rFonts w:cs="Times New Roman" w:ascii="Times New Roman" w:hAnsi="Times New Roman"/>
        </w:rPr>
        <w:t xml:space="preserve">:                - Мазирка Г.Н. председатель Глава Калининского сельского поселения.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:                                        - Натхина Н.А. специалист по правовым и кадровым вопросам.              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-  </w:t>
      </w:r>
      <w:r>
        <w:rPr>
          <w:rFonts w:cs="Times New Roman" w:ascii="Times New Roman" w:hAnsi="Times New Roman"/>
        </w:rPr>
        <w:t xml:space="preserve">Б.В. Громов – юрисконсульт ООО «ГрафИнфо»;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- Сидоренко С.А. – архитектор Администрации района;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- жители с. Большое Ремонтное и Богородского  – 25 чел. 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   документов   территориального   планирования -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а генерального плана)  муниципального   образования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» Ремонтненского района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зирка Г.Н.</w:t>
      </w:r>
      <w:r>
        <w:rPr>
          <w:rFonts w:cs="Times New Roman" w:ascii="Times New Roman" w:hAnsi="Times New Roman"/>
          <w:sz w:val="24"/>
          <w:szCs w:val="24"/>
        </w:rPr>
        <w:t xml:space="preserve"> –  Уважаемые, жители Калининского сельского поселения!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№  42 от 25.04.2011 г. было  назначено проведение публичных слушаний  по проекту генерального плана  муниципального   образования    «Калининское сельское поселение»   с </w:t>
      </w:r>
      <w:r>
        <w:rPr>
          <w:sz w:val="24"/>
          <w:szCs w:val="24"/>
        </w:rPr>
        <w:t>05.05.2011 года по 08.06.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ое постановление бы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о  в приложении к районной газете «Расс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монстрационные материалы  по рассмотрению  проекта генерального плана  муниципального   образования   «Калининское сельское поселение» представлены на информационных стендах МУК «Большеремонтненская  ПБ» и администрации Калинин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не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годня, 20.05.2011 года, мы проводим  собрание жителей  по рассмотрению проекта генерального плана муниципального   образования «Калининское сельское поселение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В. Гром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муниципального образования «Калининское сельское поселение» разработан ООО «ГрафИнфо» (г. Великий Новгород) в соответствии с Договором  субподряда, заключенным с Учреждением Российской Академии наук Институтом проблем управления им. В.А.Трапезникова  г. Москв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является долгосрочной стратегической программой развития поселения на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разработан на следующие проектные пери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(первая очередь строительства) –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(расчетный срок Генерального плана) – 202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прогноз на 25-30 лет, персп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графически отражается в территориях, резервируемых для перспективного развития поселения за пределами расчетного срока Генераль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генерального плана – обеспечение устойчивого развития сельского поселения, как на ближайшие годы, так и в долгосрочной перспективе. Генеральный план является стратегическим общественным документом, который охватывает многие стороны жизнедеятельности населения, проживающего в поселении. Поэтому в генеральном плане затрагиваются вопросы не только территориального и функционального зонирования, но и другие важные вопросы, определяющие качество сельской среды: транспортную доступность, уровень воздействия вредных выбросов на здоровье населения, привлекательность и узнаваемость села, надежность всех инженерных инфра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публичных слушаний поступили замечания: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Большое Ремонтное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Ленина напротив домовладения  № 82 разместить антенно-мачтовое сооружение под цифровое телевидени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л. Заречная в восточной стороне добавить 2 участка ИЖЗ,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ИЖЗ убрать до охранной зоны  шахтного колодца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ую зону ИЖЗ под номером  № 4  убрать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FF0000"/>
          <w:sz w:val="24"/>
          <w:szCs w:val="24"/>
        </w:rPr>
        <w:t>ул. Кирова и дорогой разместить  зону  КЖЗ</w:t>
      </w:r>
      <w:r>
        <w:rPr>
          <w:rFonts w:cs="Times New Roman" w:ascii="Times New Roman" w:hAnsi="Times New Roman"/>
          <w:sz w:val="24"/>
          <w:szCs w:val="24"/>
        </w:rPr>
        <w:t xml:space="preserve"> (планируется застроить масло цеха. т. д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ъезда в село (напротив кладбища) на  право разместить  зону КЗЖ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. Комсомольская добавить зону ИЖС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 от ул. Гагарина, ул. Коммунистическая, ул. Молодежная разместить  зону ИЖС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рать зону № 1 ПКСЗ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осток от зоны КСЗ разместить ветряную мельницу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дбище в черте н.п. сдвинуть на восток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авить тротуарную дорожку от д. сада  на север до реки напротив шахтных колодцев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ул. Ленина на север до моста (между плотинами) добавить тротуарную дорожку. </w:t>
      </w:r>
    </w:p>
    <w:p>
      <w:pPr>
        <w:pStyle w:val="Normal"/>
        <w:tabs>
          <w:tab w:val="clear" w:pos="708"/>
          <w:tab w:val="center" w:pos="4751" w:leader="none"/>
        </w:tabs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огородское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Гагарина  при въезде в село справа напротив старого  кладбища добавить зону КСЗ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. Буденного севернее цифр «8 и 4» до  дороги добавить ИЖС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 ИЖЗ  № - 1, 5 – убрать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е в северной стороне села включить в черту н.п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юго-восток от ул. Ленина зону транспортной  инфраструктуры включить в черту сел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л. Болдырева в  юго-западной стороне добавить антенно-мачтовое сооружение для цифрового телевидени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рать планируемый источник теплоснабжения в зоне ПОДЗ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Мазирк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Натхина Н.А.</w:t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8:00Z</dcterms:created>
  <dc:creator>User</dc:creator>
  <dc:description/>
  <cp:keywords/>
  <dc:language>en-US</dc:language>
  <cp:lastModifiedBy>Юзер</cp:lastModifiedBy>
  <cp:lastPrinted>2012-02-07T11:59:00Z</cp:lastPrinted>
  <dcterms:modified xsi:type="dcterms:W3CDTF">2012-02-07T08:06:00Z</dcterms:modified>
  <cp:revision>18</cp:revision>
  <dc:subject/>
  <dc:title>ПРОТОКОЛ</dc:title>
</cp:coreProperties>
</file>