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поручений по итогам заседания </w:t>
      </w:r>
      <w:r>
        <w:rPr>
          <w:b/>
          <w:sz w:val="26"/>
          <w:szCs w:val="26"/>
        </w:rPr>
        <w:t xml:space="preserve">рабочей группы по контрол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реализацией указа Президента Российской Федерации  №602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ониторингу достижения целевых индикаторов,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  <w:sz w:val="26"/>
          <w:szCs w:val="26"/>
        </w:rPr>
        <w:t xml:space="preserve">характеризующих реализацию поручений, установленных указом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  <w:sz w:val="26"/>
          <w:szCs w:val="26"/>
        </w:rPr>
        <w:t>Президента Российской Федерации от 07 мая 2012 № 6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22.12.2016 года                                     с. Большое Ремонтное                                              №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Место проведения: Администрация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ремя проведения: 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Г.Н. Мазирка -    глава Администрации Калининского сельского поселения</w:t>
      </w:r>
      <w:r>
        <w:rPr/>
        <w:t xml:space="preserve">, 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/>
        <w:t>председатель рабочей 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.А. Мечётная - специалист 1 категории по правовой и кадровой работе,    </w:t>
      </w:r>
    </w:p>
    <w:p>
      <w:pPr>
        <w:pStyle w:val="Normal"/>
        <w:ind w:left="1200" w:hanging="0"/>
        <w:jc w:val="both"/>
        <w:rPr/>
      </w:pPr>
      <w:r>
        <w:rPr/>
        <w:t xml:space="preserve">                             </w:t>
      </w:r>
      <w:r>
        <w:rPr/>
        <w:t>секретарь  рабочей группы</w:t>
      </w:r>
    </w:p>
    <w:p>
      <w:pPr>
        <w:pStyle w:val="Normal"/>
        <w:ind w:left="840" w:hanging="0"/>
        <w:jc w:val="both"/>
        <w:rPr/>
      </w:pPr>
      <w:r>
        <w:rPr/>
        <w:t>3. С.А. Фисенко -     директор МКУК «Большеремонтненский  СДК»</w:t>
      </w:r>
    </w:p>
    <w:p>
      <w:pPr>
        <w:pStyle w:val="Normal"/>
        <w:ind w:left="840" w:hanging="0"/>
        <w:jc w:val="both"/>
        <w:rPr/>
      </w:pPr>
      <w:r>
        <w:rPr/>
        <w:t xml:space="preserve">4. М.В. Липаева –    зам. директора по воспитательной работе МБОУ  </w:t>
      </w:r>
    </w:p>
    <w:p>
      <w:pPr>
        <w:pStyle w:val="Normal"/>
        <w:ind w:left="840" w:hanging="0"/>
        <w:jc w:val="both"/>
        <w:rPr>
          <w:u w:val="single"/>
        </w:rPr>
      </w:pPr>
      <w:r>
        <w:rPr/>
        <w:t xml:space="preserve">                                   </w:t>
      </w:r>
      <w:r>
        <w:rPr/>
        <w:t>Большеремонтненская  СШ.</w:t>
      </w:r>
    </w:p>
    <w:p>
      <w:pPr>
        <w:pStyle w:val="Normal"/>
        <w:ind w:lef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9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4 квартала 2016 год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Н. Мазирка - глава Администрации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b/>
        </w:rPr>
        <w:t>СЛУШАЛИ по первому вопросу</w:t>
      </w:r>
      <w:r>
        <w:rPr/>
        <w:t xml:space="preserve"> </w:t>
      </w:r>
      <w:r>
        <w:rPr>
          <w:color w:val="000000"/>
        </w:rPr>
        <w:t>Г.Н. Мазирка -</w:t>
      </w:r>
      <w:r>
        <w:rPr/>
        <w:t xml:space="preserve"> председателя рабочей группы, </w:t>
      </w:r>
      <w:r>
        <w:rPr>
          <w:lang w:eastAsia="ru-RU"/>
        </w:rPr>
        <w:t>которая  проинформировала членов рабочей группы  о</w:t>
      </w:r>
      <w:r>
        <w:rPr/>
        <w:t xml:space="preserve">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</w:t>
      </w:r>
      <w:r>
        <w:rPr>
          <w:lang w:val="en-US"/>
        </w:rPr>
        <w:t>IV</w:t>
      </w:r>
      <w:r>
        <w:rPr/>
        <w:t xml:space="preserve"> квартала 2016 года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ю принять к сведению.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   </w:t>
      </w:r>
      <w:r>
        <w:rPr/>
        <w:t>2.  Реализацию поручений, установленных указом Президента Российской Федерации от 07 мая 2012 № 602 в территории МО «Калининское сельское поселение» утвердить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3. Продолжить реализацию указа Президента Российской Федерации  № 602 в 201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рабочей группы                                                   Г.Н. Мазир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Реализация указа Президент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7.05.2012 года № 602 «Об обеспечении межнационального согласия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1. Провести работу по обсуждению </w:t>
            </w:r>
            <w:r>
              <w:rPr/>
              <w:t xml:space="preserve">Стратегии государственной национальной политики Российской Федерации на заседании </w:t>
            </w:r>
            <w:r>
              <w:rPr>
                <w:color w:val="000000"/>
              </w:rPr>
              <w:t xml:space="preserve">общественного  совета по межнациональным отношениям при Администрации </w:t>
            </w:r>
            <w:r>
              <w:rPr>
                <w:color w:val="000000"/>
                <w:lang w:eastAsia="ru-RU"/>
              </w:rPr>
              <w:t>Калининского сельского поселения</w:t>
            </w:r>
            <w:r>
              <w:rPr>
                <w:color w:val="000000"/>
              </w:rPr>
              <w:t xml:space="preserve"> с участием </w:t>
            </w:r>
            <w:r>
              <w:rPr/>
              <w:t xml:space="preserve"> руководителей местных этнокультурных объединен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Стратегия обсуждена на очередном заседании </w:t>
            </w:r>
            <w:r>
              <w:rPr>
                <w:color w:val="000000"/>
              </w:rPr>
              <w:t xml:space="preserve">общественного  совета по межнациональным отношениям при Администрации </w:t>
            </w:r>
            <w:r>
              <w:rPr>
                <w:color w:val="000000"/>
                <w:lang w:eastAsia="ru-RU"/>
              </w:rPr>
              <w:t>Калининского сельского поселения</w:t>
            </w:r>
            <w:r>
              <w:rPr>
                <w:color w:val="000000"/>
              </w:rPr>
              <w:t xml:space="preserve"> (постановление Администрации </w:t>
            </w:r>
            <w:r>
              <w:rPr>
                <w:color w:val="000000"/>
                <w:lang w:eastAsia="ru-RU"/>
              </w:rPr>
              <w:t>Калининского  сельского поселения</w:t>
            </w:r>
            <w:r>
              <w:rPr>
                <w:color w:val="000000"/>
              </w:rPr>
              <w:t xml:space="preserve"> от 21.10.2013 №117 «</w:t>
            </w:r>
            <w:r>
              <w:rPr/>
              <w:t>Об утверждении Плана мероприятий муниципального образования «Калининское сельское поселение» по реализации в 2014-2016 годах Стратегии государственной национальной политики РФ на период до 2025 года»)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здание рабочей группы по исполнению Указа Президента РФ от 07.05.2012 № 602 «Об обеспечении межнационального согласия»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здана </w:t>
            </w:r>
            <w:r>
              <w:rPr>
                <w:bCs/>
              </w:rPr>
              <w:t xml:space="preserve">рабочая группа по исполнению Указа Президента РФ от 07.05.2012 № 602, состав утвержден распоряжением Администрации </w:t>
            </w:r>
            <w:r>
              <w:rPr>
                <w:bCs/>
                <w:color w:val="000000"/>
                <w:lang w:eastAsia="ru-RU"/>
              </w:rPr>
              <w:t>Калининского сельского поселения</w:t>
            </w:r>
            <w:r>
              <w:rPr>
                <w:bCs/>
              </w:rPr>
              <w:t xml:space="preserve"> от 12.11.2012 № 4. Заседания проводятся ежеквартальн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3. Проведение анализа содержания действующих муниципальных программ по профилактике экстремизма и планов по гармонизации межэтнических отношений на предмет полноты, достаточности, эффективности и реализации мероприятий в сфере профилактики межэтнической напряженност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ден анализ содержания действующей муниципальной подпрограммы по профилактике экстремизма, терроризма  и плана работы по гармонизации межэтнических отношений на предмет их полноты, достаточности, эффективности и реализации мероприятий в сфере профилактики межэтнической напряженности, дополнений не требуетс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4. Анализ «Комплексного плана мероприятий по гармонизации межэтнических отношений в Калининском сельском поселении на 2015 год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ден анализ </w:t>
            </w:r>
            <w:r>
              <w:rPr>
                <w:bCs/>
              </w:rPr>
              <w:t xml:space="preserve">«Комплексного плана мероприятий по гармонизации межэтнических отношений в Калининском сельском поселении на 2015 год» и рассмотрен на заседании </w:t>
            </w:r>
            <w:r>
              <w:rPr>
                <w:color w:val="000000"/>
              </w:rPr>
              <w:t xml:space="preserve">общественного совета по межнациональным отношениям при Администрации  </w:t>
            </w:r>
            <w:r>
              <w:rPr>
                <w:color w:val="000000"/>
                <w:lang w:eastAsia="ru-RU"/>
              </w:rPr>
              <w:t>Калининском сельского посе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Разработка «Комплексного плана мероприятий по обеспечению межэтнического согласия в муниципальном образовании «Калининское сельское поселение» на 2016 год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 </w:t>
            </w:r>
            <w:r>
              <w:rPr>
                <w:bCs/>
              </w:rPr>
              <w:t>«Комплексный план мероприятий по обеспечению межэтнического согласия в муниципальном образовании «Калининское сельское поселение» на 2016 год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/>
              </w:rPr>
            </w:pPr>
            <w:r>
              <w:rPr>
                <w:bCs/>
              </w:rPr>
              <w:t>6. Издание проекта муниципального правового акта «Комплексного плана мероприятий по обеспечению межэтнического согласия в муниципальном образовании «Калининское сельское поселение» на 2016 год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Постановление № 176 от 23.12.2015 "Об утверждении «Комплексного плана мероприятий по обеспечению межэтнического согласия в муниципальном образовании «Калининское сельское поселение» на 2016 год "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. Активизация работы </w:t>
            </w:r>
            <w:r>
              <w:rPr>
                <w:color w:val="000000"/>
              </w:rPr>
              <w:t xml:space="preserve">общественного  совета по межнациональным отношениям при Администрации </w:t>
            </w:r>
            <w:r>
              <w:rPr>
                <w:color w:val="000000"/>
                <w:lang w:eastAsia="ru-RU"/>
              </w:rPr>
              <w:t>Калининского сельского поселе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 целях организации общественного контроля ситуации в сфере межэтнических отношений принят и утвержден состав членов общественного Совета по урегулированию социальных напряжений при Администрации </w:t>
            </w:r>
            <w:r>
              <w:rPr>
                <w:lang w:eastAsia="ru-RU"/>
              </w:rPr>
              <w:t>Калининского сельского поселения</w:t>
            </w:r>
            <w:r>
              <w:rPr/>
              <w:t xml:space="preserve"> и положения об Общественном Совете по урегулированию социальной напряженности при Администрации </w:t>
            </w:r>
            <w:r>
              <w:rPr>
                <w:lang w:eastAsia="ru-RU"/>
              </w:rPr>
              <w:t>Калининского сельского поселения</w:t>
            </w:r>
            <w:r>
              <w:rPr/>
              <w:t xml:space="preserve">. Проведено заседание Общественного Совета по урегулированию социальных напряжений при Администрации </w:t>
            </w:r>
            <w:r>
              <w:rPr>
                <w:lang w:eastAsia="ru-RU"/>
              </w:rPr>
              <w:t>Калининского сельского поселения</w:t>
            </w:r>
            <w:r>
              <w:rPr/>
              <w:t xml:space="preserve"> с участием представителей общественности, казаков, председателей совета землячеств.  Заключены Добровольные Социальные соглашения об урегулировании противоречий и совместном проживании.  В  поселении создана  народная дружины, сформированная по межэтническому признаку (в состав НД входят 18 человек, в том числе 2 представителей не коренной национальности).  В  вечернее время осуществляется патрулирование территорий силами казачества и ДНД, сформированные по межэтническому признаку во взаимодействии с участковыми уполномоченными полиции. Члены ДНД в период проведения массовых мероприятий, в праздничные и выходные дни осуществляют патрулирование территорий совместно с представителями казачества и во взаимодействии с участковыми уполномоченными полиц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становление неформальных лидеров этнических общин и землячеств, проживающих на территории района. Организация конструктивного взаимодействия с ним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На территории </w:t>
            </w:r>
            <w:r>
              <w:rPr>
                <w:color w:val="000000"/>
                <w:lang w:eastAsia="ru-RU"/>
              </w:rPr>
              <w:t>Калининского сельского поселения</w:t>
            </w:r>
            <w:r>
              <w:rPr/>
              <w:t xml:space="preserve"> неформальных лидеров землячеств нет.</w:t>
            </w:r>
          </w:p>
        </w:tc>
      </w:tr>
      <w:tr>
        <w:trPr>
          <w:trHeight w:val="2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 Усовершенствование системы мониторинга ситуации в сфере межэтнических отношений. Ежемесячное направление в Администрацию Ремонтненского района отчетов о проделанной работ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о</w:t>
            </w:r>
            <w:r>
              <w:rPr>
                <w:b/>
              </w:rPr>
              <w:t xml:space="preserve"> </w:t>
            </w:r>
            <w:r>
              <w:rPr/>
              <w:t xml:space="preserve">усовершенствование системы мониторинга ситуации в сфере межэтнических отношений путем ежемесячного сбора, обобщения и направления отчетов о проделанной работе в  Администрацию Ремонтненского района. По состоянию на 01.01.2016 года разработан этноконфессиональный паспорт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  В постоянном режиме сотрудничать с населением, в части доведения до сведения жителей поселения  информации о проводимой работе по гармонизации межэтнических отношений и предотвращению конфликтов на этнической почв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 целью изучения общественного мнения, установления доверительных отношений с населением используется практика проведения сходов граждан. При проведении сходов доводится до сведения жителей информация о проводимой работе по гармонизации межэтнических отношений и предотвращению конфликтов на этнической почве. Сходы используются для изучения отношения граждан к деятельности органов власти, взаимоотношения между представителями различных этносов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decimal"/>
      <w:lvlText w:val="%1.%2."/>
      <w:lvlJc w:val="left"/>
      <w:pPr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2084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28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31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38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42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496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Natascha</dc:creator>
  <dc:description/>
  <cp:keywords/>
  <dc:language>en-US</dc:language>
  <cp:lastModifiedBy>User</cp:lastModifiedBy>
  <cp:lastPrinted>2016-12-26T14:51:00Z</cp:lastPrinted>
  <dcterms:modified xsi:type="dcterms:W3CDTF">2017-03-06T05:17:00Z</dcterms:modified>
  <cp:revision>5</cp:revision>
  <dc:subject/>
  <dc:title>АДМИНИСТРАЦИЯ РЕМОНТНЕНСКОГО РАЙОНА</dc:title>
</cp:coreProperties>
</file>