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 xml:space="preserve">рабочей группы по контрол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ализацией указа Президента Российской Федерации  №602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ниторингу достижения целевых индикаторов,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6"/>
          <w:szCs w:val="26"/>
        </w:rPr>
        <w:t xml:space="preserve">характеризующих реализацию поручений, установленных указом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  <w:sz w:val="26"/>
          <w:szCs w:val="26"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4.02.2017 года                                     с. Большое Ремонтное                                              № 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Г.Н. Мазирка -    глава Администрации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/>
      </w:pPr>
      <w:r>
        <w:rPr/>
        <w:t>5. Г.А. Торбенко-     директор Большеремонтненская СШ</w:t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утверждении «</w:t>
            </w:r>
            <w:r>
              <w:rPr>
                <w:color w:val="000000"/>
                <w:lang w:eastAsia="ru-RU"/>
              </w:rPr>
              <w:t>Комплексный план работы общественного совета по межнациональным отношениям при Администрации Калининского сельского поселения на 2017 год»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реализации </w:t>
            </w:r>
            <w:r>
              <w:rPr>
                <w:b/>
              </w:rPr>
              <w:t>«</w:t>
            </w:r>
            <w:r>
              <w:rPr/>
              <w:t xml:space="preserve">Плана мероприятий муниципального образования «Калининское сельское поселение» по реализации в 2014-2016 годах Стратегии  государственной национальной политики РФ на период до 2025 года»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ая  довела до сведения присутствующих </w:t>
      </w:r>
      <w:r>
        <w:rPr>
          <w:color w:val="000000"/>
          <w:lang w:eastAsia="ru-RU"/>
        </w:rPr>
        <w:t>«Комплексный план работы общественного совета по межнациональным отношениям при Администрации Калининского сельского поселения на 2017 год»</w:t>
      </w:r>
      <w:r>
        <w:rPr>
          <w:lang w:eastAsia="ru-RU"/>
        </w:rPr>
        <w:t>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color w:val="000000"/>
          <w:lang w:eastAsia="ru-RU"/>
        </w:rPr>
        <w:t>1. Принять и утвердить «Комплексный план работы общественного совета по межнациональным отношениям при Администрации Калининского сельского поселения на 2017 год»</w:t>
      </w:r>
      <w:r>
        <w:rPr>
          <w:lang w:eastAsia="ru-RU"/>
        </w:rPr>
        <w:t xml:space="preserve"> (приложение)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Ответственным исполнителям принять меры по реализации «Комплексного </w:t>
      </w:r>
      <w:r>
        <w:rPr>
          <w:color w:val="000000"/>
          <w:lang w:eastAsia="ru-RU"/>
        </w:rPr>
        <w:t xml:space="preserve">плана  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работы общественного совета по межнациональным отношениям при Администрации  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Калининского сельского поселения на 2017 год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ЛУШАЛИ по втор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ая   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представила отчет о реализации  «</w:t>
      </w:r>
      <w:r>
        <w:rPr/>
        <w:t xml:space="preserve">Плана мероприятий муниципального образования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Калининское сельское поселение» по реализации в 2014-2016 годах Стратегии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ой национальной политики РФ на период до 2025 год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Утвердить отчет о реализации  «</w:t>
      </w:r>
      <w:r>
        <w:rPr/>
        <w:t>Плана мероприятий муниципального образования «Калининское сельское поселение» по реализации в 2014-2016 годах Стратегии   государственной национальной политики РФ на период до 2025 год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</w:rPr>
        <w:t>Председатель рабочей группы                                                   Г.Н. Мазир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Natascha</dc:creator>
  <dc:description/>
  <dc:language>en-US</dc:language>
  <cp:lastModifiedBy>User</cp:lastModifiedBy>
  <cp:lastPrinted>2016-12-26T14:51:00Z</cp:lastPrinted>
  <dcterms:modified xsi:type="dcterms:W3CDTF">2017-03-28T10:25:00Z</dcterms:modified>
  <cp:revision>3</cp:revision>
  <dc:subject/>
  <dc:title>АДМИНИСТРАЦИЯ РЕМОНТНЕНСКОГО РАЙОНА</dc:title>
</cp:coreProperties>
</file>