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2. 2013 года              с. Большое Ремонтное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организации работы по подготовк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изданию книги, приуроченной к 70-летию </w:t>
      </w:r>
    </w:p>
    <w:p>
      <w:pPr>
        <w:pStyle w:val="Normal"/>
        <w:jc w:val="both"/>
        <w:rPr/>
      </w:pPr>
      <w:r>
        <w:rPr/>
        <w:t>Победы в Великой Отечественной войне 1941-1945 гг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целях установления единого  порядка ведения делопроизводства в Администрации Калин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Состав рабочей группы по подготовке к изданию книги, приуроченной к 70-летию Победы в Великой Отечественной  войне 1941-1945 гг., согласно  приложению №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План мероприятий по подготовке к изданию книги, приуроченной к 70-летию Победы в Великой Отечественной  войне 1941-1945 гг., согласно  приложению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 за выполнением настоящего распоряжения оставляю за собо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Глава поселения                                           Сухов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Калининского  сельского поселения  </w:t>
      </w:r>
    </w:p>
    <w:p>
      <w:pPr>
        <w:pStyle w:val="Normal"/>
        <w:jc w:val="right"/>
        <w:rPr/>
      </w:pPr>
      <w:r>
        <w:rPr/>
        <w:t>от 22.03.2013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подготовке к изданию книги, приуроч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70-летию Победы в Великой Отечественной войне 1941-1945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10"/>
        <w:gridCol w:w="5747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 Иванович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алининского сельского поселения , руководитель рабочей группы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тренк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ра Васильевн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спектор  ВУС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ченк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лена Владимировн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о ФК и спорту и молодежной полит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сенк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тлана Анатольевн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КУК «Большеремонтненский СДК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кович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алентина  Петровн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Богородского СДК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енк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льга Николаевн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  МКУК «Большеремонтненская ПБ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лдаре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рина Николаевн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 Богородской ПБ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бенк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лина Алексеевн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БОУ «Большеремонтненская СОШ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оу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ладимир Григорьевич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ОУ «Богородская ООШ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оу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колай Родионович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Совета ветеранов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зирк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лина Николаевн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обществен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 поселения </w:t>
      </w:r>
    </w:p>
    <w:p>
      <w:pPr>
        <w:pStyle w:val="Normal"/>
        <w:jc w:val="right"/>
        <w:rPr/>
      </w:pPr>
      <w:r>
        <w:rPr/>
        <w:t>от 22.02.2013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роприятий по подготовке к изданию книги, приуроченной к  70-летию Победы в Великой Отечественной войне 1941-1945г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дат жизни  ветеранов Великой Отечественной войны 1941-194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-01.02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рабочей групп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информации по поселениям о ветеранах Великой Отечественной войны 1941-194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-01.02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верки полученной информации по поселениям о ветеранах Великой Отечественной войны 1941-194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-01.07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03:00Z</dcterms:created>
  <dc:creator>BRemo</dc:creator>
  <dc:description/>
  <cp:keywords/>
  <dc:language>en-US</dc:language>
  <cp:lastModifiedBy>BRemo</cp:lastModifiedBy>
  <cp:lastPrinted>2013-02-25T08:01:00Z</cp:lastPrinted>
  <dcterms:modified xsi:type="dcterms:W3CDTF">2013-02-25T05:04:00Z</dcterms:modified>
  <cp:revision>21</cp:revision>
  <dc:subject/>
  <dc:title> </dc:title>
</cp:coreProperties>
</file>