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Postan"/>
        <w:jc w:val="right"/>
        <w:rPr>
          <w:b w:val="false"/>
          <w:b w:val="false"/>
          <w:bCs/>
          <w:iCs/>
          <w:color w:val="FF0000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Cs/>
          <w:color w:val="FF0000"/>
        </w:rPr>
        <w:t xml:space="preserve">учения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17.12.2014 года              с. Большое Ремонтное                                № 59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специального учения по обеспечению  устойчивого функционирования систем жизнеобеспечения населения Калининского сельского поселения при возникновении неблагоприятных погодных усло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Распоряжением Правительства Ростовской  области № 587 от 10.12.2014 года «О проведении специального учения по обеспечению устойчивого функционирования  систем жизнеобеспечения населения Ростовской области при возникновении неблагоприятных погодных условий, распоряжения Администрации Ремонтненского района от 16.12.2014 г. №  138 «О проведении  специального учения по  обеспечению устойчивого функционирования систем жизнеобеспечения населения Ремонтненского района при возникновении неблагоприятных погодных условий» и в целях практичной подготовки служб жизнеобеспечения населения к действиям при возникновении неблагоприятных услов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территории Калининского сельского поселения  специальное  учение   с силами муниципального звена </w:t>
      </w:r>
      <w:r>
        <w:rPr>
          <w:sz w:val="28"/>
          <w:szCs w:val="28"/>
        </w:rPr>
        <w:t xml:space="preserve">по   предупреждению   и ликвидации   чрезвычайных   ситуаций    </w:t>
      </w:r>
      <w:r>
        <w:rPr>
          <w:color w:val="000000"/>
          <w:sz w:val="28"/>
          <w:szCs w:val="28"/>
        </w:rPr>
        <w:t xml:space="preserve"> в период с 9.00 до 15.00 </w:t>
      </w:r>
      <w:r>
        <w:rPr>
          <w:sz w:val="28"/>
          <w:szCs w:val="28"/>
        </w:rPr>
        <w:t>18.12.201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  специальном  учении отработать 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ю оповещения, сбора должностных лиц и информационного обмена о ЧС;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2. Приведения аварийных  бригад,  служб  жизнеобеспечения, противопожарных подразделений  в готовность к выполнению задач по предназначению  согласно вводной;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и работы комиссии по ЧС и ПБ поселения, служб жизнеобеспечения  по защите населения и территории от последствий ЧС, обусловленных неблагоприятными погодными условия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   На  специальное  уч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лекаются: в  10.00 18.12.2014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Комиссия по  чрезвычайным ситуациям и противопожарной  безопасности поселения  (далее - КЧС и ПБ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214 ПЧ  Противопожарной  службы Ростовской  области с. Богородское;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бровольная пожарная дружина Калининского сельского поселения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лесарю по эксплуатации и ремонту газового оборудования</w:t>
      </w:r>
      <w:r>
        <w:rPr>
          <w:sz w:val="28"/>
          <w:szCs w:val="28"/>
        </w:rPr>
        <w:t xml:space="preserve"> Ремонтненский газовый участок ОАО «Зимовникирайгаз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4.  В ходе тренировки в 11.20 18.12.2014  провести практические мероприятия по  оповещению и информированию населения,    сбору должностных лиц, проверка  готовности резервных источников электроснабжения  на  объектах жизнеобеспечения. (Приложение №2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Специалисту 1 категории по вопросам ЖКХ, ГО ЧС и ПБ  - Моргуновой В.В. донесения, документы  и  фотоматериалы  о  практически  проведенных  мероприятиях  в ходе  учения  предоставлять на  электронный  адрес </w:t>
      </w:r>
      <w:hyperlink r:id="rId3">
        <w:r>
          <w:rPr>
            <w:rStyle w:val="InternetLink"/>
            <w:sz w:val="28"/>
            <w:szCs w:val="28"/>
            <w:lang w:val="en-US"/>
          </w:rPr>
          <w:t>remo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в  ЕДДС  Администрации Ремонтненского 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Руководителем учений назначить – председателя КЧС и ПБ – Главу Калининского сельского поселения -  Сухова И.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                               И.И. Сух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7.12.2014 г.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пециального уч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езкого возникновения неблагоприятных погодных условий, шквалистого ветра, резкого понижения температуры, обледенения электропроводов 18 декабря  2014 года в 10:00 произошло отключение трансформаторной подстанции с. Богородское. Без электроснабжения остался дом-интернат для престарелых и инвалидов в с. Богородское. В результате порыва газопровода горит жилой дом по ул. Болдырева с. Богородское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 учения – с. Богородское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Время проведения учения – 10:00-15:00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7.12.2014 г. № 59</w:t>
      </w:r>
    </w:p>
    <w:p>
      <w:pPr>
        <w:pStyle w:val="Normal"/>
        <w:spacing w:lineRule="exac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ециальное учение с органами управления, силами и средствам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зве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 предупреждению   и ликвидации   чрезвычайных   ситуаций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ind w:left="1080" w:hanging="37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бстанов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огнозу ФГБУ «Ростовский ЦГМС - Р» во второй декаде декабря в области и Ремонтненском районе ожидаются обильное выпадение осадков в виде мокрого снега и дальнейшее понижение температуры воздуха до минус 20 градусов. Возможно  возникновение ЧС, связанных с повреждением линий электропередач, с нарушениями в системах водоснабжения, теплоснабжения, газоснабжения, транспортных коммуникаций. Прогнозируется обострение пожарной обстановки в жилом секторе и в организациях с массовым пребыванием людей, а также увеличение количества дорожно-транспортных происшествий в связи с возможными снежными заносами и обледенением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  звено РСЧС функционируе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поселения отрабатывает вопросы информационного обмена, проводит мероприятия по предупреждению чрезвычайных ситуаций и ликвидации происшеств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астная обстановка.</w:t>
      </w:r>
    </w:p>
    <w:p>
      <w:pPr>
        <w:pStyle w:val="Normal"/>
        <w:ind w:left="-73" w:right="-73" w:firstLine="782"/>
        <w:jc w:val="both"/>
        <w:rPr/>
      </w:pPr>
      <w:r>
        <w:rPr>
          <w:sz w:val="28"/>
          <w:szCs w:val="28"/>
        </w:rPr>
        <w:t>С 10.00 18.12.2014 на территории поселения в результате возникновения комплекса неблагоприятных явлений – шквалистого ветра, обильного выпадения осадков в виде мокрого снега, резкого понижения температуры воздуха до минус 20 градусов, обледенения, сложилась ЧС муниципального характера, обусловленная  отключением трансформаторной подстанции, в  с. Богородское возник  пожар. Без электроснабжения остался социально значимый объект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равоч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еообстановка в районе учения – согласно вводной. Система оповещения находится в дежур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ы постоянной готовности муниципального   звена РСЧС находятся в режиме повседневной деятельности, их укомплектованность и уровень подготовки – реа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действий по предупреждению и ликвидации ЧС природного и техногенного характера – действующие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ебных сигналов управ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10"/>
        <w:gridCol w:w="5041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игналов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гналов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ль 0900 1812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ния.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ылка 1000 1812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ь пакет с обстановкой, приступ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работке вводных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пор 1120 1812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тренировки по оповещению и информированию населения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тиль 1500 2012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бой у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ит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ить задание и оценить обстано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очнить состав привлекаемых для ликвидации последствий чрезвычайных ситуаций органов управления, сил и средств, провести инструктивные занятия, организовать их подготов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беспечить готовность аварийных бригад систем энерго-, газо-, водоснабжения, коммунальных сетей к ликвидации последствий авар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уководителям противопожарных подразделений, руководителям организаций перед проведением практических мероприятий провести инструктажи участников учения по соблюдению мер безопас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oedd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oblstat</dc:creator>
  <dc:description/>
  <cp:keywords/>
  <dc:language>en-US</dc:language>
  <cp:lastModifiedBy>User</cp:lastModifiedBy>
  <cp:lastPrinted>2014-12-17T10:04:00Z</cp:lastPrinted>
  <dcterms:modified xsi:type="dcterms:W3CDTF">2014-12-17T06:06:00Z</dcterms:modified>
  <cp:revision>26</cp:revision>
  <dc:subject/>
  <dc:title>                                                                                                        </dc:title>
</cp:coreProperties>
</file>