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4 года              с. Большое Ремонтное  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Об утверждении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риказом Минэкономразвития России и Федеральным казначейством от 27 декабря 2011г. №761/20н «Об утверждении порядка размещения на официальном сайте планов графиков размещения заказов на поставки товаров, выполнении работ, оказании услуг для нужд заказчиков и формы планов-графиков размещения заказа на поставки товаров, выполнение работ оказание услуг для нужд заказчиков», зарегистрированный на Минюсте России 09 февраля 2012г. № 23186 и в целях обеспечения эффективного использования средств бюджета Калининского сельского поселения Ремонтне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ектору экономики и финансов Администрации Кали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рганизовать работу разработке плана-графика размещения заказов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местить план-график на 2015 год на Общероссийском официальном сайте www.zakupki.gov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вы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льского поселения                         И.И. Сух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4 №63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 Ремонтне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481,ул.Ленина.19.с. Большое Ремонтное Ремонтненский район Ростовская обла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 8(86379)36-4-16,</w:t>
            </w:r>
            <w:r>
              <w:rPr>
                <w:sz w:val="22"/>
                <w:szCs w:val="22"/>
                <w:lang w:val="en-US"/>
              </w:rPr>
              <w:t>sp32340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058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47833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3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101040920019244</w:t>
            </w:r>
            <w:r>
              <w:rPr>
                <w:sz w:val="18"/>
                <w:szCs w:val="18"/>
                <w:lang w:val="en-US"/>
              </w:rPr>
              <w:t>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1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Электроэнерги</w:t>
            </w:r>
            <w:r>
              <w:rPr>
                <w:sz w:val="18"/>
                <w:szCs w:val="18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ставка 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вяз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беспечение телефонной связью согласн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442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город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междугород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подача холодн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. ч.1 ст.93 ФЗ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0617351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3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, изготовление ПО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, ст.59 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4096612578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83000084130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едписанию №183д от 03 октября 2014г. Федеральной службы по надзору в сфере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ическому объ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чет-фактуре, форм КС-3, КС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, ст.59 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 услуги на сумму, не превышающую ста тысяч рублей (закупки в соответствии с п.4 и п. 5 части 1 статьи 93 Федерального закона №44-ФЗ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0920019244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0499972392443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0139992584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11399999998522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0412570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3090422571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22562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22563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225642442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232565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307125762442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7051012580244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Сухов Глава Калинин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6:00Z</dcterms:created>
  <dc:creator>User</dc:creator>
  <dc:description/>
  <cp:keywords/>
  <dc:language>en-US</dc:language>
  <cp:lastModifiedBy>User</cp:lastModifiedBy>
  <cp:lastPrinted>2014-12-29T11:43:00Z</cp:lastPrinted>
  <dcterms:modified xsi:type="dcterms:W3CDTF">2014-12-29T08:46:00Z</dcterms:modified>
  <cp:revision>2</cp:revision>
  <dc:subject/>
  <dc:title>                                                          </dc:title>
</cp:coreProperties>
</file>