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РАСПОРЯЖ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.12.2014  года              с. Большое Ремонтное                          №  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О выделении денежных средст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ыделить Максимову Андрею Витальевичу, водителю  администрации, денежные средства в сумме  6173,83 руб.(ЭКР 340) для приобретения ГС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делить  Олдиной Елене Николаевне, специалисту по ФК и спорту и молодежной политике денежные средства в сумме 3000,0 руб. (ЭКР 290) для  приобретения  сувенирной продук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ь за целевым использованием средств и полноты  отчетности возложить на  ведущего специалиста-главного бухгалтера Мирную Е.В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Глава поселения                           Сухов И.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4:59:00Z</dcterms:created>
  <dc:creator>BRemo</dc:creator>
  <dc:description/>
  <cp:keywords/>
  <dc:language>en-US</dc:language>
  <cp:lastModifiedBy>User</cp:lastModifiedBy>
  <cp:lastPrinted>2015-01-13T13:22:00Z</cp:lastPrinted>
  <dcterms:modified xsi:type="dcterms:W3CDTF">2015-01-13T09:26:00Z</dcterms:modified>
  <cp:revision>23</cp:revision>
  <dc:subject/>
  <dc:title>                                                          </dc:title>
</cp:coreProperties>
</file>