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 2014 г.                        с. Большое Ремонтное                        № 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Об определении  оцен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работы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УК «Большеремонтненский С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 с утвержденными  комиссией критериями оценки результативности  и качества деятельности работников МКУК «Большеремонтненский СД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пределить  директору МКУК «Болшеремонтненский  СДК» Фисенко С.А.,  среднеарифметическое  количество баллов – 41 /сорок один/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данного распоряжения возложить  на начальника сектора экономики и финансов Мирную Т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Калин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                                    И.И.Су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15:00Z</dcterms:created>
  <dc:creator>Юзер</dc:creator>
  <dc:description/>
  <cp:keywords/>
  <dc:language>en-US</dc:language>
  <cp:lastModifiedBy>User</cp:lastModifiedBy>
  <cp:lastPrinted>2014-12-31T10:15:00Z</cp:lastPrinted>
  <dcterms:modified xsi:type="dcterms:W3CDTF">2014-12-31T06:16:00Z</dcterms:modified>
  <cp:revision>11</cp:revision>
  <dc:subject/>
  <dc:title/>
</cp:coreProperties>
</file>