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2.2014 года              с. Большое Ремонтное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риобретении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приобретения услуг на 2015 год: поставка газа, транспортировка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диной комиссии по осуществлению закупок Администрации Калининского сельского поселения организовать работу по приобретению услуг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оставка г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транспортировка газа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И.И.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BRemo</dc:creator>
  <dc:description/>
  <cp:keywords/>
  <dc:language>en-US</dc:language>
  <cp:lastModifiedBy>User</cp:lastModifiedBy>
  <cp:lastPrinted>2011-01-26T10:42:00Z</cp:lastPrinted>
  <dcterms:modified xsi:type="dcterms:W3CDTF">2015-01-20T05:30:00Z</dcterms:modified>
  <cp:revision>6</cp:revision>
  <dc:subject/>
  <dc:title>                                                          </dc:title>
</cp:coreProperties>
</file>