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3.2015 года              с. Большое Ремонтное                       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назнач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 приказов Росстата от 02.12.2014 № 685 и от 06.02.2013 № 48, своевременного и достоверного  предоставления формы статистического наблюдения № 1-МО, приложения к форме № 1-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Таймасханову Аминат Аптиевну, специалиста-экономиста, ответственной за подготовку и сдачу отчета по форме 1-МО и приложения к форме 1-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выполнением настоящего распоряжения оставляю за собой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ельского поселения                         И.И. Сух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4:00Z</dcterms:created>
  <dc:creator>User</dc:creator>
  <dc:description/>
  <cp:keywords/>
  <dc:language>en-US</dc:language>
  <cp:lastModifiedBy>User</cp:lastModifiedBy>
  <cp:lastPrinted>2015-03-31T09:42:00Z</cp:lastPrinted>
  <dcterms:modified xsi:type="dcterms:W3CDTF">2015-03-31T05:49:00Z</dcterms:modified>
  <cp:revision>4</cp:revision>
  <dc:subject/>
  <dc:title> </dc:title>
</cp:coreProperties>
</file>