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 w:val="false"/>
          <w:b w:val="false"/>
          <w:bCs/>
          <w:i/>
          <w:i/>
          <w:iCs/>
          <w:color w:val="0000FF"/>
        </w:rPr>
      </w:pPr>
      <w:r>
        <w:rPr>
          <w:bCs/>
          <w:i/>
          <w:spacing w:val="40"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4.2015 года              с. Большое Ремонтное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</w:rPr>
              <w:t>О  проведении   пожарно-тактического учения по проверке готовности сил   и   средств   Калининского сельского поселения  по  ликвидации чрезвычайной ситуации,  обусловленной природными  пожар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  исполнение Распоряжения  Правительства Ростовской  области  от 08.04.2015  года № 157  «О проведении пожарно-тактического учения по  проверке готовности сил и  средств органов  исполнительной  власти Ростовской  области и  муниципальных  образований  Ростовской  области  к  ликвидации чрезвычайных  ситуаций, обусловленных  природными   пожарами», распоряжения Администрации Ремонтненского района от 16.04.2015 г. № 43 «О  проведении   пожарно-тактического учения по проверке готовности сил   и   средств   сельских поселений   по      ликвидации       в населенных пунктах  чрезвычайных ситуаций,  обусловленных природными  пожара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ab/>
        <w:t>1. П</w:t>
      </w:r>
      <w:r>
        <w:rPr>
          <w:color w:val="000000"/>
        </w:rPr>
        <w:t>ровести</w:t>
      </w:r>
      <w:r>
        <w:rPr/>
        <w:t xml:space="preserve"> 23  апреля  2015  года с  силами  и  средствами  муниципального  звена областной  подсистемы  единой государственной  системы   предупреждения  и     ликвидации   чрезвычайных   ситуаций  </w:t>
      </w:r>
      <w:r>
        <w:rPr>
          <w:color w:val="000000"/>
        </w:rPr>
        <w:t xml:space="preserve"> и противопожарными  подразделениями  сельского   поселения</w:t>
      </w:r>
      <w:r>
        <w:rPr/>
        <w:t xml:space="preserve"> пожарно-тактическое учение по проверке готовности сил   и   средств   сельского  поселения  по ликвидации  чрезвычайной ситуации  обусловленной природными  пожарам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2.   На </w:t>
      </w:r>
      <w:r>
        <w:rPr/>
        <w:t xml:space="preserve">пожарно-тактическое  учение </w:t>
      </w:r>
      <w:r>
        <w:rPr>
          <w:bCs/>
          <w:color w:val="000000"/>
        </w:rPr>
        <w:t>привлечь к</w:t>
      </w:r>
      <w:r>
        <w:rPr>
          <w:color w:val="000000"/>
        </w:rPr>
        <w:t xml:space="preserve">омиссию по  чрезвычайным ситуациям и противопожарной  безопасности Администрации Калининского сельского поселения  (далее - КЧС и ПБ);  214 ПЧ  Противопожарной  службы Ростовской  области  с. Богородское;  Добровольную  противопожарную  дружину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Специалисту 1 категории по вопросам ЖКХ, ГО ЧС и ПБ   организовать  проведение  практических  мероприятий   по  ликвидации  последствий   чрезвычайной  ситуации,  обусловленной  природными  пожарами,  согласно вводной.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В  ходе  проведения пожарно-тактического  учения  в 09.00  23.04.2015  года организовать  проведение  ежемесячной тренировки  системы  оповещения  и информирования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Руководителем учений назначить – </w:t>
      </w:r>
      <w:r>
        <w:rPr/>
        <w:t xml:space="preserve">Специалиста 1 категории по вопросам ЖКХ, ГО ЧС и ПБ   </w:t>
      </w:r>
      <w:r>
        <w:rPr>
          <w:color w:val="000000"/>
        </w:rPr>
        <w:t>-  Моргунову В.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лининского сельского поселения                                                Сухов И.И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от 17.04.2015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</w:t>
      </w:r>
    </w:p>
    <w:p>
      <w:pPr>
        <w:pStyle w:val="Normal"/>
        <w:jc w:val="center"/>
        <w:rPr/>
      </w:pPr>
      <w:r>
        <w:rPr>
          <w:b/>
        </w:rPr>
        <w:t>для  организации  проведения  практических  мероприятий   по  ликвидации  последствий   чрезвычайной  ситуации,  обусловленной  природными  пож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 территории Калининского  сельского  поселения   в результате неосторожного обращения с огнем произошло загорание сухой растительности в 500 метрах западнее с. Большое Ремонтное  вдоль  автотрассы Зимовники - Элиста. На момент обнаружения пожар развился по фронту до 1000 метров, охвачена  огнем свалка. Ветер западный, 10-12 м/с, класс пожарной опасности – 4.  Имеется  угроза  распространения пожара  на  жилые  дома  в северо-западной  части с. Большое Ремонтн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9:00Z</dcterms:created>
  <dc:creator>User</dc:creator>
  <dc:description/>
  <cp:keywords/>
  <dc:language>en-US</dc:language>
  <cp:lastModifiedBy>User</cp:lastModifiedBy>
  <cp:lastPrinted>2015-04-27T16:50:00Z</cp:lastPrinted>
  <dcterms:modified xsi:type="dcterms:W3CDTF">2015-04-27T12:51:00Z</dcterms:modified>
  <cp:revision>7</cp:revision>
  <dc:subject/>
  <dc:title>Хранить 5 лет до 2017г</dc:title>
</cp:coreProperties>
</file>