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4.2015 года              с. Большое Ремонтное                     №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 назначении ответственных лиц  </w:t>
      </w:r>
    </w:p>
    <w:p>
      <w:pPr>
        <w:pStyle w:val="Normal"/>
        <w:rPr/>
      </w:pPr>
      <w:r>
        <w:rPr>
          <w:sz w:val="28"/>
          <w:szCs w:val="28"/>
        </w:rPr>
        <w:t>за подготовку и проведение переписи 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 соответствии с Федеральным  законом от 21.07.2005 № 108-ФЗ «О Всероссийской  сельскохозяйственной переписи», во исполнение постановления Правительства  Ростовской области  от 16.04.2015 года № 273 « О подготовке и проведении на территории Ростовской области Всероссийской  сельскохозяйственной переписи 2016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Натхину Наталью Алексеевну, специалиста 1 категории по правовым и кадровым вопросам и Анищенко  Инну Васильевну, специалиста 1 категории  по имущественным  и земельным отношениям  ответственными  лицами  за подготовку и проведение  сельскохозяйственной пере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настоящего распоряжения оставляю за собой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льского поселения                         И.И. Сух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4:00Z</dcterms:created>
  <dc:creator>User</dc:creator>
  <dc:description/>
  <cp:keywords/>
  <dc:language>en-US</dc:language>
  <cp:lastModifiedBy>User</cp:lastModifiedBy>
  <cp:lastPrinted>2015-04-24T08:46:00Z</cp:lastPrinted>
  <dcterms:modified xsi:type="dcterms:W3CDTF">2015-04-24T04:47:00Z</dcterms:modified>
  <cp:revision>7</cp:revision>
  <dc:subject/>
  <dc:title> </dc:title>
</cp:coreProperties>
</file>