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Р А С П О Р Я Ж Е Н И Е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2.2015 г                                                               с. Большое Ремонтно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тель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риговором Ремонтненского районного суда Ростовской области от 17.10.2014 г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инять осужденного Каранаева  Булата Якубовича  на</w:t>
      </w:r>
    </w:p>
    <w:p>
      <w:pPr>
        <w:pStyle w:val="Style17"/>
        <w:ind w:left="3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аботы с 09.02.2015 г  и до момента отработки</w:t>
      </w:r>
    </w:p>
    <w:p>
      <w:pPr>
        <w:pStyle w:val="Style17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жденным 240 (двести сорок) часов.</w:t>
      </w:r>
    </w:p>
    <w:p>
      <w:pPr>
        <w:pStyle w:val="Style17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гражданину Каранаеву Б.Я.  шестидневную рабочую неделю. Время работы ежедневно: с 9-00 до 11-00 часов. Выходной день-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вид работ: работы по благоустройству села Большое Ремонтное в т.ч.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Ц.парк (очистка территорий от мусора, сбор мусора, погрузка мусора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ул.Ленина, ул.Гагарина, ул.Коммунистическая, ул.Молодежная, ул.Комсомольская, ул.Фадеева ( сбор мусора, погрузка мусора, посыпка тротуаров песком, очистка дорог и тротуаров от снега)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-ул.Заречная, ул.Ленина, ул.Фадеева, ул.Гагарина (уборка несанкционированных свалок, уборка снега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ул.Ленина: возле здания ДК, сельской администрации, здания МУПП «Исток», возле д.15 ( очистка мусорных контейнеров, очистка от снега, посыпка песком)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осужденным обязательных работ по субботам возложить  на специалиста по имущественным о земельным отношениям  администрации Анищ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ециалисту 1 категории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уголовно-исполнительную инспекцию, информировать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-исполнительную инспекцию  о невыходе осужденного н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И.И.Сухов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0:00Z</dcterms:created>
  <dc:creator>BRemo</dc:creator>
  <dc:description/>
  <cp:keywords/>
  <dc:language>en-US</dc:language>
  <cp:lastModifiedBy>KALININSKAJA</cp:lastModifiedBy>
  <cp:lastPrinted>2015-02-25T09:19:00Z</cp:lastPrinted>
  <dcterms:modified xsi:type="dcterms:W3CDTF">2015-02-25T06:20:00Z</dcterms:modified>
  <cp:revision>7</cp:revision>
  <dc:subject/>
  <dc:title>                                                                     </dc:title>
</cp:coreProperties>
</file>