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>
          <w:bCs/>
          <w:color w:val="0000FF"/>
          <w:spacing w:val="40"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</w:t>
      </w:r>
      <w:r>
        <w:rPr>
          <w:b w:val="false"/>
          <w:bCs/>
          <w:i/>
          <w:iCs/>
          <w:color w:val="0000FF"/>
        </w:rPr>
        <w:t>По учению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 24.02.2015  года              с. Большое Ремонтное                                   № 7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специального    учения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устойчивого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  экономики,   социальной сферы 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опасности населения Калини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в паводк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аспоряжением Правительства Ростовской области от 19.02.2015 г. № 62 «О проведении специального учения по обеспечению устойчивого функционирования объектов экономики, социальной сферы и безопасности населения Ростовской области в паводковый период», Распоряжением Администрации Ремонтненского района от 20.02.2015 г. № 22 «О     проведении     специального учения     с силами        и          средствами        районного   звена     единой    государственной    системы   предупреждения   и    ликвидации   чрезвычайных   ситуаций   в  паводковый  пери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Провести специальное учение на  территории Калининского сельского поселения с 09:00 до 14:00 26 февраля 2015 г.  в местах возможного подтопления объектов социального назначения,  жилых домов и объектов экономики в соответствии с заданием (приложение №1).  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специальное учение привлечь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1. Комиссию по чрезвычайным  ситуациям и противопожарной безопасности Администрации Калининского сельского поселения, ГУП РО «УРСВ», ГКУ РО «ППС  РО»  214 пожарную часть,  ДПД посел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учений назначить председателя КЧС и ПБ  района - главу администрации  Калининского сельского поселения Сухова И.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В ходе специального  учения 26  февраля 2015 года практически отработать мероприятия по восстановлению жизнедеятельности на территории поселения согласно вводно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                               И.И. Сух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т 24.02.2015 г. № 7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на проведение  специального  учения с органами управления, силами и средствами  муниципального  звена  единой государственной системы предупреждения и ликвидации</w:t>
      </w:r>
      <w:r>
        <w:rPr/>
        <w:t xml:space="preserve"> ЧС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бст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Ростовского центра по гидрометеорологии и мониторингу окружающей среды - филиала ФГБУ «Северо-Кавказское УГМС» в феврале-марте ожидается сложная метеорологическая и паводковая обстан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редине февраля ожидается резкое повышение температуры до +10…+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ильные  проливные  дож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вено территориальной (областной) подсистема РСЧС функционирует в режиме повседнев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Частная обстановка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сло реки Джурак–Сал и все  водоемы переполнены.  Переполнение прудов в  сельского  поселения  вызвало размыв и разрушение отдельных  плотин  приводящих  к  подтоплению жилых домов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равочные да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метеообстановка  – согласно вв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ы постоянной готовности муниципального   звена  областной подсистемы РСЧС находятся в режиме повседневной деятельности, их укомплектованность и уровень подготовки ре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в дежур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действий по предупреждению и ликвидации ЧС природного и техногенного характера – действующ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учебных сигналов управления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10"/>
        <w:gridCol w:w="5225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игналов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гнала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плыв - 0900 2015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ния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тартовый - 0910 2015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тренировки по оповещению и информированию насел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Финишный - 1400 2015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 учени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задание и оценить реальную обстан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тренировку систем  оповещения  и  информирования 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работать планирующие, распорядительные, информационные документы, направленные  на  всестороннее жизнеобеспечение  социальной  сферы  и населения. </w:t>
      </w:r>
    </w:p>
    <w:p>
      <w:pPr>
        <w:pStyle w:val="BodyText23"/>
        <w:tabs>
          <w:tab w:val="clear" w:pos="709"/>
          <w:tab w:val="left" w:pos="567" w:leader="none"/>
          <w:tab w:val="left" w:pos="972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организаций перед проведением практических мероприятий  провести инструктажи участников учения по соблюдению мер безопас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7:00Z</dcterms:created>
  <dc:creator>oblstat</dc:creator>
  <dc:description/>
  <cp:keywords/>
  <dc:language>en-US</dc:language>
  <cp:lastModifiedBy>USER</cp:lastModifiedBy>
  <cp:lastPrinted>2013-03-04T11:55:00Z</cp:lastPrinted>
  <dcterms:modified xsi:type="dcterms:W3CDTF">2015-02-24T09:32:00Z</dcterms:modified>
  <cp:revision>19</cp:revision>
  <dc:subject/>
  <dc:title>                                                                                                        </dc:title>
</cp:coreProperties>
</file>