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15  года              с. Большое Ремонтное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Об изменении состава комиссии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ходом в декретный отпуск специалиста-экономиста Администрации  Калининского сельского поселения Ремонтненского района Ростовской области, Ворожбитовой  Марии Сергеевны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вести  Ворожбитову  Марию Сергеевну из состава Единой комиссии по размещению заказов на поставку товаров, выполнение работ, оказание  услу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вести Таймасханову  Аминат  Аптиевну, специалиста-экономиста Администрации Калининского сельского поселения Ремонтненского района Ростовской  области  в состав Единой комиссии по размещению заказов на поставку товаров, выполнение работ, оказание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9:00Z</dcterms:created>
  <dc:creator>BRemo</dc:creator>
  <dc:description/>
  <cp:keywords/>
  <dc:language>en-US</dc:language>
  <cp:lastModifiedBy>KALININSKAJA</cp:lastModifiedBy>
  <cp:lastPrinted>2015-03-31T09:51:00Z</cp:lastPrinted>
  <dcterms:modified xsi:type="dcterms:W3CDTF">2015-03-31T06:52:00Z</dcterms:modified>
  <cp:revision>23</cp:revision>
  <dc:subject/>
  <dc:title>                                                          </dc:title>
</cp:coreProperties>
</file>