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6.2016 года              с. Большое Ремонтное                          №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« О внесении 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лжностную  инструк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В соответствии со ст. 12 Федерального закона от 02.03.2007 № 25-ФЗ «О муниципальной  службе  в Российской Федерации», приказ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31 июля 2006 г. N 440 и постановлением администрации Калининского сельского поселения от 25.05.2016года «О внесении изменений в Постановление от 03.04.2014 года № 30 «Об утверждении перечня должностных  лиц администрации Калинин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 составлять протоколы об административных правонарушениях на  территории Калининского сельского поселения»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1. Внести в должностную инструкцию специалиста 1 категории  по вопросам ЖКХ, ГО, ЧС и ПБ Моргуновой Вере Викторовне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ункт 3.26 главы 3 «Должностные обязанности  специалиста 1 категории по вопросам ЖКХ, ГО,ЧС и ПБ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6.</w:t>
      </w:r>
      <w:r>
        <w:rPr/>
        <w:t xml:space="preserve">  </w:t>
      </w:r>
      <w:r>
        <w:rPr>
          <w:sz w:val="28"/>
          <w:szCs w:val="28"/>
        </w:rPr>
        <w:t xml:space="preserve">Составляет протоколы  об административных правонарушениях в соответствии со ст. 2.2, - 2.7, 2.10, 3.2 4.1, </w:t>
      </w:r>
      <w:r>
        <w:rPr>
          <w:spacing w:val="4"/>
          <w:sz w:val="28"/>
          <w:szCs w:val="28"/>
        </w:rPr>
        <w:t>4.4, 4.5, 5.1, 5.2</w:t>
      </w:r>
      <w:r>
        <w:rPr>
          <w:sz w:val="28"/>
          <w:szCs w:val="28"/>
        </w:rPr>
        <w:t>, 5.3, 6.3, 6.4, 7.1, 7.2, 8.1–8.3, 8.8, частью 2 статьи 9.1, статья  9.3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И.И. С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2:00Z</dcterms:created>
  <dc:creator>BRemo</dc:creator>
  <dc:description/>
  <cp:keywords/>
  <dc:language>en-US</dc:language>
  <cp:lastModifiedBy>User</cp:lastModifiedBy>
  <cp:lastPrinted>2012-10-31T15:10:00Z</cp:lastPrinted>
  <dcterms:modified xsi:type="dcterms:W3CDTF">2016-06-16T06:35:00Z</dcterms:modified>
  <cp:revision>5</cp:revision>
  <dc:subject/>
  <dc:title>                                                          </dc:title>
</cp:coreProperties>
</file>