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РАСПОРЯЖ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7.2016 года                  с. Большое Ремонтное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 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татного распис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.30 Устава  муниципального образования  «Калинин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штатное  расписание  Администрации Калининского сельского поселения на 01.07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лининского сельского поселения                                         И.И.Сух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07:00Z</dcterms:created>
  <dc:creator>BRemo</dc:creator>
  <dc:description/>
  <dc:language>en-US</dc:language>
  <cp:lastModifiedBy>User</cp:lastModifiedBy>
  <cp:lastPrinted>2015-01-12T16:27:00Z</cp:lastPrinted>
  <dcterms:modified xsi:type="dcterms:W3CDTF">2016-08-11T11:08:00Z</dcterms:modified>
  <cp:revision>3</cp:revision>
  <dc:subject/>
  <dc:title/>
</cp:coreProperties>
</file>