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8.2016                          с. Большое Ремонтное                  № 29</w:t>
      </w:r>
    </w:p>
    <w:p>
      <w:pPr>
        <w:pStyle w:val="Normal"/>
        <w:ind w:right="46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 стимулирующих выплат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 связи  с распределением субсидии  из областного бюджета  для    компенсации  дополнительных расходов на повышение  оплаты труда  отдельных  категорий работников учреждений культуры,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ведующей  МКУК  «Большеремонтненская ПБ» Попенко О.Н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Создать  комиссию по утверждению критерий оценки эффективных качеств каждого работника МКУК «Большеремонтненская П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Разработать  принципы распределения целевых показателей  эффективности деятельности работников МКУК «Большеремонтненская       П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Использовать средства  на повышения  заработной платы работников по основному месту работы.</w:t>
      </w:r>
    </w:p>
    <w:p>
      <w:pPr>
        <w:pStyle w:val="Normal"/>
        <w:ind w:left="7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 Контроль за исполнением распоряжения  возложить на начальника сектора экономики и финансов Мирную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Сухов И.И.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5:00Z</dcterms:created>
  <dc:creator>BRemo</dc:creator>
  <dc:description/>
  <cp:keywords/>
  <dc:language>en-US</dc:language>
  <cp:lastModifiedBy>USER</cp:lastModifiedBy>
  <cp:lastPrinted>2016-08-08T14:22:00Z</cp:lastPrinted>
  <dcterms:modified xsi:type="dcterms:W3CDTF">2016-08-08T11:22:00Z</dcterms:modified>
  <cp:revision>5</cp:revision>
  <dc:subject/>
  <dc:title>Администрация</dc:title>
</cp:coreProperties>
</file>