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8.2016  года              с. Большое Ремонтное                          № 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выделении денежных сред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ыделить  Максимову А.В., водителю администрации, денежные средства  в сумме 2499,66 руб. (ЭКР 340) для приобретения ГСМ для  автомоб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З 21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нтроль за целевым использованием средств и полноты  отчетности возложить на  ведущего специалиста-главного бухгалтера Мирную Е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Калининского сельского поселения                                   И.И. Су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1:00Z</dcterms:created>
  <dc:creator>BRemo</dc:creator>
  <dc:description/>
  <dc:language>en-US</dc:language>
  <cp:lastModifiedBy>User</cp:lastModifiedBy>
  <cp:lastPrinted>2014-05-20T09:04:00Z</cp:lastPrinted>
  <dcterms:modified xsi:type="dcterms:W3CDTF">2016-08-30T10:52:00Z</dcterms:modified>
  <cp:revision>3</cp:revision>
  <dc:subject/>
  <dc:title/>
</cp:coreProperties>
</file>