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6 года                с. Большое Ремонтное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для качествен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стимулирующих п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КУК «Большеремонтненский СД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законодательства РФ о культуре( с изменениями на 28 ноября 2015 года) (редакция, действующая с 1 января 2016 года), № 115 – ФЗ, № 150 –ФЗ, № 194 – ФЗ, № 176 – ФЗ,  № 186 –ФЗ, № 122 – ФЗ, № 375 – ФЗ, руководствуясь Конституцией РФ (Основным законом РФ) Федеральным договором и Нормами Международного права, признавая основополагающую роль культуры  в развитии и самореализации личности, гуманизации общества и сохранении национальной самобытности народов, утверждении их достоинства, на основе майского указа президент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Для качественного распределения стимулирующих по МКУК «Большеремонтненский СДК»  создать рабочую комиссию  в  составе: депутатов Калининского сельского поселения - Ворожбитова Г.В., Ермошенко С.Н., директора МКУК «Большеремонтненский СДК»   – Фисенко С.А., руководителя структурного подразделения МКУК «Большеремонтненский СДК»  Богородского СДК – Харченко А.В., бухгалтера МКУК «Большеремонтненский СДК»  – Подбуцкой Е. А., заведующего МКУК «Большеремонтненская ПБ» - Попенко О.Н., бухгалтера МКУК «Большеремонтненская ПБ»  – Блохиной Н.А., директора Большеремонтненской СШ – Торбенко Г.А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работе пригласить члена общественности – Четвертакову Анну Ивановну, экономиста  отдела культуры, спорта и работы с молодежью Администрации Ремонтненского района  - Мищенко Наталью Александровну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Ответственной по созданию комиссии назначить начальника финансов и экономики администрации Мирную Т. И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К работе приступить 30. 08. 2016 г. с 10. 00.  и заключение   работы комиссии предоставить  к 17. 00. 31. 08.2016 г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аспоряжения 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                                    Сухов И.И.</w:t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1:00Z</dcterms:created>
  <dc:creator>Избир</dc:creator>
  <dc:description/>
  <cp:keywords/>
  <dc:language>en-US</dc:language>
  <cp:lastModifiedBy>USER</cp:lastModifiedBy>
  <cp:lastPrinted>2016-08-29T13:18:00Z</cp:lastPrinted>
  <dcterms:modified xsi:type="dcterms:W3CDTF">2016-08-29T09:19:00Z</dcterms:modified>
  <cp:revision>11</cp:revision>
  <dc:subject/>
  <dc:title>                               </dc:title>
</cp:coreProperties>
</file>