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bCs/>
          <w:color w:val="0000FF"/>
          <w:spacing w:val="40"/>
          <w:sz w:val="36"/>
          <w:szCs w:val="36"/>
        </w:rPr>
      </w:pPr>
      <w:r>
        <w:rPr>
          <w:bCs/>
          <w:color w:val="0000FF"/>
          <w:spacing w:val="40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8.2016 года                с. Большое Ремонтное                                    № 35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 отзыве с отпусков работников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КУК «Большеремонтненский СДК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аспоряжения администрации Калининского сельского поселения № 34 от 29.08.2016 г. О создании комиссии для качественного  распределения стимулирующих по МКУК «Большеремонтненский СДК»,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Отозвать с отпусков  руководителя структурного подразделения МКУК «Большеремонтненский СДК»  Богородского СДК – Харченко А. В., бухгалтера МКУК «Большеремонтненский СДК»  – Подбуцкую Е. А. для участия в работе комиссии для качественного  распределения стимулирующих по МКУК «Большеремонтненский СДК» на период с 29.08.2016 г. по 31.08.2016 г. включительно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распоряжения 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Калининского сельского поселения                                    Сухов И.И.</w:t>
      </w:r>
    </w:p>
    <w:sectPr>
      <w:footerReference w:type="default" r:id="rId3"/>
      <w:type w:val="nextPage"/>
      <w:pgSz w:w="11906" w:h="16838"/>
      <w:pgMar w:left="1276" w:right="8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small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1:00Z</dcterms:created>
  <dc:creator>Избир</dc:creator>
  <dc:description/>
  <cp:keywords/>
  <dc:language>en-US</dc:language>
  <cp:lastModifiedBy>USER</cp:lastModifiedBy>
  <cp:lastPrinted>2016-08-29T09:11:00Z</cp:lastPrinted>
  <dcterms:modified xsi:type="dcterms:W3CDTF">2016-08-29T05:19:00Z</dcterms:modified>
  <cp:revision>8</cp:revision>
  <dc:subject/>
  <dc:title>                               </dc:title>
</cp:coreProperties>
</file>